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коллеги, негосударственный пенсионный фонд «Образование и наука» создан в 1994 году, является некоммерческой организацией социального обеспечения работников сферы образования и науки, а также их семей. Фонд осуществляет работу по трем основным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ое пенсионное обеспечение (формирование дополнительной негосударственной пенс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пенсионное страхованию (управление накопительной частью пенс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софинансирования пен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онда регулируется Федеральными законами № 75-ФЗ от 07.05.1998 «О негосударственных пенсионных фондах», № 7-ФЗ от 12.01.1996 «О некоммерческих организациях» и № 167-ФЗ от 15.12.2001 «Об обязательном пенсионном страхова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й пенсионный фонд «Образование и наука» создан Профсоюзом работников народного образования и науки РФ при поддержке Министерства образования РФ. Фонд возглавляют руководители Министерства образования и науки РФ, Профсоюза и Комитета Госдумы по образ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«Образование и наука» имеет государственную лицензию № 272/2 от 30.06.2009г., выданную Федеральной службой по финансовым рынкам и является членом Национальной ассоциации негосударственных пенсионных фон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разработаны программы корпоративного пенсионного обеспечения, позволяющие руководителям высшего звена внедрять новые социально-финансовые технологии управления персоналом, решать проблемы ротации кадров и привлечения молодых специалистов, обеспечивать финансовую стабильность работников после выхода на пенс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существляет выплату негосударственных пенсий с 2003 года. Участники, получающие пенсию, проживают по всей территории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я управление накопительной части пенсии в рамках государственной программы по обязательному пенсионному страхованию нашему Фонду, сотрудничая в рамках дополнительного пенсионного обеспечения, Вы обеспечиваете сохранность своих денежных средств и увеличиваете размер будущей пен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ы, что каждый найдет здесь способы увеличения своей трудовой пенсии и возможность получения дополнительной негосударственной пен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мы все получили свой надежный отраслевой механизм управления пенсионными средст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Негосударственного пенсионного фонда «Образование и нау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шиц В.Б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8:00Z</dcterms:created>
  <dc:creator>Asus</dc:creator>
  <dc:description/>
  <cp:keywords/>
  <dc:language>en-US</dc:language>
  <cp:lastModifiedBy>Ленчик</cp:lastModifiedBy>
  <dcterms:modified xsi:type="dcterms:W3CDTF">2014-02-06T10:28:00Z</dcterms:modified>
  <cp:revision>2</cp:revision>
  <dc:subject/>
  <dc:title/>
</cp:coreProperties>
</file>