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105" cy="147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ая краевая орган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1 255-64-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0, г. Краснодар, ул. Красноармейская,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ПОТРЕБИТЕЛЬСКИЙ КООПЕРАТ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редитного кооператива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достигшие возраста 16 лет, являющиеся членами Профсоюза работников народного образования и науки Российской Федерации, признающие Устав кредитного кооператива и иные его внутренние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 Краснодарская краевая территориальная организация Профсоюза работников народного образования и науки РФ и профсоюзные организации, являющиеся юридическими лицами, непосредственно входящие в ее структуру, организации системы образования Краснодарского края, имеющие первичные организации Профсоюза работников народного образования и науки РФ, признающие Устав и внутренние нормативные документы кредитного кооператива. Юридическое лицо - член кредитного кооператива - участвует в деятельности кредитного кооператива через своего представителя.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деятельность КПК «Кредитно-сберегательный союз работников образования и науки»</w:t>
      </w:r>
      <w:r>
        <w:rPr>
          <w:rFonts w:cs="Times New Roman" w:ascii="Times New Roman" w:hAnsi="Times New Roman"/>
          <w:sz w:val="28"/>
          <w:szCs w:val="28"/>
        </w:rPr>
        <w:t xml:space="preserve"> состоит в организации финансовой взаимопомощи членам кредитного кооператива путем сбережения их средств и предоставления зай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ополнительную информацию Вы можете получить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0 г. Краснодар, ул. Красноармейская, 70, каб.№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: (861) 253-16-5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ибо в выборном профсоюзном органе Вашего района (города, вуза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7:00Z</dcterms:created>
  <dc:creator>Asus</dc:creator>
  <dc:description/>
  <cp:keywords/>
  <dc:language>en-US</dc:language>
  <cp:lastModifiedBy>Ленчик</cp:lastModifiedBy>
  <dcterms:modified xsi:type="dcterms:W3CDTF">2014-02-06T10:27:00Z</dcterms:modified>
  <cp:revision>2</cp:revision>
  <dc:subject/>
  <dc:title/>
</cp:coreProperties>
</file>