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-201295</wp:posOffset>
            </wp:positionH>
            <wp:positionV relativeFrom="paragraph">
              <wp:posOffset>-8255</wp:posOffset>
            </wp:positionV>
            <wp:extent cx="6736080" cy="10125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ануне нерабочих праздничных дней- начало работы: 8час.00мин., окончание 15час.30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должительность перерыва для отдыха и питания -30мин., который в рабочее время не включается. Начало перерыва: 12час.30мин. окончание: 13час.00мин. (ст.108 ТК РФ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ть  пункт 3.1.2 коллективного договор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1.2. В организации применяется сменная работа для воспитателей.                 Сменная работа осуществляется в соответствии с графиками сменности. График сменности доводится до сведения работников не позднее, чем за один месяц до их введения в 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графика сменности работодатель учитывает мнение профсоюзного комитета (ст.103 ТК РФ). (Приложение №2 настоящего договора «Форма графика сменности работников муниципального автономного дошкольного образовательного учреждения Центр развития ребенка  – детский сад №2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.1.3 коллективного договор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утратил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ть  пункт 3.1.4 коллективного договор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3.1.4. Сокращенная продолжительность рабочего времени устанавливается для лиц, моложе 18 лет – не более 35 часов в неделю, для работников являющимися инвалидами 1 и 2 группы - не более 35 часов в неделю. (ст.333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рабочей недели  старшего воспитателя, педагога-психолога - 36 часов в неделю (начало и окончание рабочего дня в соответствии с утвержденным графиком работы, с которым работник должен быть ознакомлен не позднее, чем за месяц до ввода в 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оспитателей устанавливается суммированный учет рабочего времени с учетным периодом 2 недели -72 часа (начало и окончание рабочего дня в соответствии с утвержденным графиком работы, с которым работник должен быть ознакомлен не позднее, чем за месяц до ввода в действ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рабочей недели инструктора по физической культуре составляет 30 часов (начало и окончание рабочего дня в соответствии с утвержденным графиком работы, сеткой занятий с которым работник должен быть ознакомлен не позднее, чем за месяц до ввода в действи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рабочей недели музыкального руководителя составляет 24 часа (начало и окончание рабочего дня в соответствии с утвержденным графиком работы, сеткой занятий с которым работник должен быть ознакомлен не позднее, чем за месяц до ввода в действи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рабочей недели учителя-логопеда составляет 20 часов в неделю (начало и окончание рабочего дня в соответствии с утвержденным графиком работы, с которым работник должен быть ознакомлен не позднее, чем за месяц до ввода в действ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рабочей недели педагога дополнительного образования составляет 18 часов в неделю (начало и окончание рабочего дня в соответствии с утвержденным графиком работы, с которым работник должен быть ознакомлен не позднее, чем за месяц до ввода в действ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рабочей недели старшей медсестры, медсестры –не более 39 часов в неделю (ст. 350 ТК РФ) ( с понедельника по четверг с 8.00-16.30, в пятницу с 8.00-15.30 ) с продолжительностью перерыва для отдыха и питания ежедневно- 30 мин. ( с 12.30 до 13.00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ть  пункт 3.2.1. коллективного договор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«3.2.1. Работникам предоставляются ежегодные отпуска с сохранением места работы (должности) и среднего заработка (ст.114 ТК РФ). Минимальная продолжительность ежегодного основного оплачиваемого отпуска – 28 календарных дней (ст.115 ТК РФ), для работающих инвалидов - 30 календарных дней (ст. 23 Федерального закона от 24 ноября 1995 г. №181-ФЗ «О социальной защите инвалидов в Российской Федерации»), для работников в возрасте до восемнадцати лет - 31 календарный день (ст.267 ТК РФ). Для педагогических работников – 42 календарных дня, для учителей-логопедов- 56 календарных дней, для учебно-вспомогательного и младшего обслуживающего персонала -28 календарных дн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4.8 коллективного договор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ть  пункт 6.14. коллективного договор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6.14. Предоставлять работникам, занятым на работах с вредными и опасными условиями труда следующие льготы и компенс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 дополнительный отпуск и сокращенный рабочий день по перечням профессий и должностей на основании результатов аттестации рабочих мест по условиям труда согласно части 1 </w:t>
      </w:r>
      <w:r>
        <w:rPr>
          <w:rFonts w:eastAsia="Calibri"/>
          <w:sz w:val="28"/>
          <w:szCs w:val="28"/>
          <w:lang w:eastAsia="en-US"/>
        </w:rPr>
        <w:t xml:space="preserve">постановления Правительства РФ от 20.11.2008 №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 и в соответствии с постановлением Госкомтруда СССР и Президиума ВЦСПС от 25.10.1974 №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б) доплату к тарифной ставке (окладу) за работу с вредными и опасными условиями труда по перечню профессий и должностей на основании результатов аттестации рабочих мест по условиям труда (постановление Правительства РФ от 20.11.2008 №870 «Об установлении сокращенной продолжительности</w:t>
      </w:r>
      <w:r>
        <w:rPr>
          <w:color w:val="000000"/>
          <w:sz w:val="28"/>
          <w:szCs w:val="28"/>
        </w:rPr>
        <w:t xml:space="preserve">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смывающие и обезвреживающие средства, по перечню профессий и должностей согласно приложению №7 (ст.212 ТК РФ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ть  Перечень приложений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>1. Правила внутреннего трудового распорядка муниципального автономного дошкольного образовательного учреждения Центр развития ребенка – детский сад №2   – Приложение №1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Форма графика сменности работников муниципального автономного дошкольного образовательного учреждения Центр развития ребенка – детский сад №2  –Приложение №2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 Положение об оплате труда, материальном стимулировании работников муниципального автономного дошкольного образовательного учреждения Центр развития ребенка – детский сад №2- Приложение №3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Форма расчетного листка – Приложение №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5. Соглашение по охране труда на 2013 год – Приложение №5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 Перечень профессий и должностей работников, которым в соответствии с Типовыми нормами установлена бесплатная выдача специальной одежды, обуви и других средств индивидуальной защиты – Приложение № 6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7. Перечень профессий работников, получающих бесплатно смывающие и обезвреживающие средства – Приложение №7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ть  п.2.9. приложения №1 «Правила внутреннего трудового распорядк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В случае, когда изменение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 может повлечь массовое увольнение работников (10% от общего числа работников уволенных в течении 90 календарных дней), работодатель в целях сохранения рабочих мест имеет право с учетом мнения профсоюзного комитета вводить режим неполного рабочего дня (смены) и (или) неполной рабочей недели на срок до шести месяцев (ст.74 ТК РФ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ть  п.5.2. приложения №1 «Правила внутреннего трудового распорядк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5.2. В </w:t>
      </w:r>
      <w:r>
        <w:rPr>
          <w:sz w:val="28"/>
          <w:szCs w:val="28"/>
        </w:rPr>
        <w:t xml:space="preserve">Муниципальном автономном дошкольном образовательном учреждении Центр развития ребенка –детский сад №2 муниципального образования Усть-Лабинский район </w:t>
      </w:r>
      <w:r>
        <w:rPr>
          <w:iCs/>
          <w:color w:val="000000"/>
          <w:sz w:val="28"/>
          <w:szCs w:val="28"/>
        </w:rPr>
        <w:t xml:space="preserve">для работников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станавливается </w:t>
      </w:r>
      <w:r>
        <w:rPr>
          <w:iCs/>
          <w:sz w:val="28"/>
          <w:szCs w:val="28"/>
        </w:rPr>
        <w:t>пятидневная рабочая неделя с двумя выходными днями суббота и воскресень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менная работа, вводится для воспитателей, в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ом см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дошкольного образовательного учреждения Центр развития ребенка –детский сад №2 муниципального образования Усть-Лабинс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2 к коллективному договору - Форма графиков сменности  Муниципального автономного дошкольного образовательного учреждения Центр развития ребенка –детский сад №2 муниципального образования Усть-Лабинский район) При составлении графика сменности работодатель учитывает мнение профсоюзного комитета. График сменности доводятся до сведения работников не позднее чем за 1 месяц до введение их в действ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ть  п.5.5. приложения №1 «Правила внутреннего трудового распорядк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5.5. В учреждении устанавливается следующая продолжительность рабочего времени для следующих работ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рабочей недели  старшего воспитателя, педагога-психолога - 36 часов в неделю (начало и окончание рабочего дня в соответствии с утвержденным графиком работы, с которым работник должен быть ознакомлен не позднее, чем за месяц до ввода в действ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оспитателей устанавливается суммированный учет рабочего времени с учетным периодом 2 недели -72 часа (начало и окончание рабочего дня в соответствии с утвержденным графиком работы, с которым работник должен быть ознакомлен не позднее, чем за месяц до ввода в действ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рабочей недели инструктора по физической культуре составляет 30 часов (начало и окончание рабочего дня в соответствии с утвержденным графиком работы, сеткой занятий с которым работник должен быть ознакомлен не позднее, чем за месяц до ввода в действи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рабочей недели музыкального руководителя составляет 24 часа (начало и окончание рабочего дня в соответствии с утвержденным графиком работы, сеткой занятий с которым работник должен быть ознакомлен не позднее, чем за месяц до ввода в действи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рабочей недели учителя-логопеда составляет 20 часов в неделю (начало и окончание рабочего дня в соответствии с утвержденным графиком работы, с которым работник должен быть ознакомлен не позднее, чем за месяц до ввода в действ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рабочей недели педагога дополнительного образования составляет 18 часов в неделю (начало и окончание рабочего дня в соответствии с утвержденным графиком работы, с которым работник должен быть ознакомлен не позднее, чем за месяц до ввода в действ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рабочей недели старшей медсестры, медсестры –не более 39 часов в неделю (ст. 350 ТК РФ) ( с понедельника по четверг с 8.00-16.30, в пятницу с 8.00-15.30 ) с продолжительностью перерыва для отдыха и питания ежедневно- 30 мин. ( с 12.30 до 13.00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ть  п.5.6. приложения №1 «Правила внутреннего трудового распорядк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>« 5.6. Режим работы учреждения: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>- в обычный рабочий день – начало работы: 07час.30мин., окончание работы: 18час.00мин.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>- накануне нерабочих праздничных дней- начало работы: 07час.30мин., окончание работы: 17час.00мин.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должительность перерывов для отдыха и питания устанавливается-30 мин., которые в рабочее время не включаются:   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 обычный рабочий день с 12час.30 мин.  до 13час.00 мин,  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кануне нерабочих праздничных дней с 12 час 00 мин до 12час 30 м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ы 5.7.и 5.8.  приложения №1 «Правила внутреннего трудового распорядк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утратил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ть  п.5.9. приложения №1 «Правила внутреннего трудового распорядк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.9.Так как для: воспитателя предоставление перерыва для приёма пищи невозможно, работодатель обеспечивает работнику возможность  приёма пищи в рабочее время на рабочем месте, согласно ст. 108 ТК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ть  п.5.15.1. приложения №1 «Правила внутреннего трудового распорядк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ind w:right="75" w:hanging="0"/>
        <w:jc w:val="both"/>
        <w:rPr/>
      </w:pPr>
      <w:r>
        <w:rPr>
          <w:color w:val="000000"/>
          <w:sz w:val="28"/>
          <w:szCs w:val="28"/>
        </w:rPr>
        <w:t>« 5.15.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следующих категорий работников: 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>- заведующий учреждения и его заместитель по воспитательно-образовательной работе – 42 календарных дня;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>- старший воспитатель, воспитатель, музыкальный руководитель, педагог-психолог, педагог дополнительного образования, инструктор по физической культуре – 42 календарных дня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ель-логопед -56 календарных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ть  п.5.15.2. приложения №1 «Правила внутреннего трудового распорядка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«5.15.2. Ежегодные  дополнительные оплачиваемые отпуска предоставляются работникам занятых на работах с вредными и (или) опасными  и иными особыми условиями труда: </w:t>
      </w:r>
    </w:p>
    <w:p>
      <w:pPr>
        <w:pStyle w:val="Normal"/>
        <w:ind w:right="75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врачу педиатру, старшей медицинской сестре, медицинской сестре -14 календарных дней.</w:t>
      </w:r>
    </w:p>
    <w:p>
      <w:pPr>
        <w:pStyle w:val="Normal"/>
        <w:widowControl w:val="false"/>
        <w:autoSpaceDE w:val="false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должительность ежегодного оплачиваемого отпуска исчисляется в календарных днях и максимальным пределом не ограничивается. Нерабочие праздничные дни, приходящиеся на период отпуска, в число дней отпуска не включаются и не оплачиваю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тать  п 2.10. приложения №3 «Положение об оплате труда, материальном стимулировании работников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right="-1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0. Выплачивать заработную плату работнику 24-го  (заработная плата за первую половину месяца в размере </w:t>
      </w:r>
      <w:r>
        <w:rPr>
          <w:sz w:val="28"/>
          <w:szCs w:val="28"/>
        </w:rPr>
        <w:t>40% от</w:t>
      </w:r>
      <w:r>
        <w:rPr>
          <w:color w:val="000000"/>
          <w:sz w:val="28"/>
          <w:szCs w:val="28"/>
        </w:rPr>
        <w:t xml:space="preserve"> оклада) и 9-го (оставшаяся часть заработной платы с учетом удержаний) числа каждого месяца (не реже чем каждые полмесяца) путем </w:t>
      </w:r>
      <w:r>
        <w:rPr>
          <w:sz w:val="28"/>
          <w:szCs w:val="28"/>
        </w:rPr>
        <w:t>перечисления на указанный работником счет в банке на условия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расходы, связанные с заключением договора банковского счета и обслуживанию банковской пластиковой карточки относятся на счет работодателя, расходы на изготовление пластиковой карточки осуществляются за счет средств работ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тать  п 4.5. приложения №3 «Положение об оплате труда, материальном стимулировании работников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, в следующей редакции: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Настоящим положением предусматривается установление работникам стимулирующих надбавок к окладу (должностному окладу), ставке заработной платы: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ующая надбавка за интенсивность и высокие результаты труда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имулирующая надбавка за выслугу лет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надбавок осуществляется по решениюзаведующего Учреждения в пределах муниципальных субсидий на оплату труда работников Учреждения, а также средств от приносящей доход деятельности, направленных на оплату труда работников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нкт 4.6. приложения №3 «Положение об оплате труда, материальном стимулировании работников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подраздел - сложности и напряженности, выполняемой работы включающей в себ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 разделы касающиеся шеф-повара, повара, кухонного рабочего, кладовщика, вахтеров, стор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ь в разделы  о заместителях руководителя по воспитательно-образовательной и инновационной работе  старшег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7.1. приложения №3 «Положение об оплате труда, материальном стимулировании работников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» к  коллективному договору муниципального автономного дошкольного образовательного учреждения Центр развития ребенка -детский сад  №2 муниципального образования Усть-Лабинский район подраздел – за  качество выполняемых работ- устанавливается с учетом:</w:t>
      </w:r>
    </w:p>
    <w:p>
      <w:pPr>
        <w:pStyle w:val="Normal"/>
        <w:rPr/>
      </w:pPr>
      <w:r>
        <w:rPr>
          <w:sz w:val="28"/>
          <w:szCs w:val="28"/>
        </w:rPr>
        <w:t>Включить в разделы  о заместителях руководителя по воспитательно-образовательной и инновационной работе  старшег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 разделы касающиеся шеф-повара, повара, кухонного рабочего, кладовщика, вахтеров, сторо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ть  п.5.3.1. приложения №3 «Положение об оплате труда, материальном стимулировании работников муниципального автономного дошкольного образовательного учреждения Центр развития ребенка -детский сад №2 муниципального образования Усть-Лабинский район» к  коллективному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3840</wp:posOffset>
            </wp:positionH>
            <wp:positionV relativeFrom="paragraph">
              <wp:posOffset>-267970</wp:posOffset>
            </wp:positionV>
            <wp:extent cx="6771640" cy="99110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5:00Z</dcterms:created>
  <dc:creator>Matyaj</dc:creator>
  <dc:description/>
  <cp:keywords/>
  <dc:language>en-US</dc:language>
  <cp:lastModifiedBy>Ленчик</cp:lastModifiedBy>
  <cp:lastPrinted>2014-01-17T14:27:00Z</cp:lastPrinted>
  <dcterms:modified xsi:type="dcterms:W3CDTF">2014-02-06T10:38:00Z</dcterms:modified>
  <cp:revision>28</cp:revision>
  <dc:subject/>
  <dc:title>Об условиях оплаты труда работников </dc:title>
</cp:coreProperties>
</file>