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159"/>
        <w:ind w:left="120" w:hanging="0"/>
        <w:rPr>
          <w:rStyle w:val="1"/>
          <w:b w:val="false"/>
          <w:b w:val="false"/>
          <w:bCs w:val="false"/>
          <w:iCs w:val="false"/>
          <w:sz w:val="28"/>
          <w:szCs w:val="28"/>
          <w:u w:val="none"/>
        </w:rPr>
      </w:pPr>
      <w:r>
        <w:rPr>
          <w:rStyle w:val="1"/>
          <w:b w:val="false"/>
          <w:bCs w:val="false"/>
          <w:iCs w:val="false"/>
          <w:sz w:val="28"/>
          <w:szCs w:val="28"/>
          <w:u w:val="none"/>
        </w:rPr>
        <w:t>Социальный паспорт</w:t>
      </w:r>
      <w:r>
        <w:rPr>
          <w:sz w:val="28"/>
          <w:szCs w:val="28"/>
        </w:rPr>
        <w:t xml:space="preserve"> </w:t>
      </w:r>
      <w:r>
        <w:rPr>
          <w:rStyle w:val="1"/>
          <w:b w:val="false"/>
          <w:bCs w:val="false"/>
          <w:iCs w:val="false"/>
          <w:sz w:val="28"/>
          <w:szCs w:val="28"/>
          <w:u w:val="none"/>
        </w:rPr>
        <w:t>первичной профсоюзной организации МАДОУ ЦРР детский сад №2</w:t>
      </w:r>
    </w:p>
    <w:p>
      <w:pPr>
        <w:pStyle w:val="2"/>
        <w:shd w:fill="auto" w:val="clear"/>
        <w:spacing w:before="0" w:after="159"/>
        <w:ind w:left="120" w:hanging="0"/>
        <w:rPr>
          <w:sz w:val="28"/>
          <w:szCs w:val="28"/>
        </w:rPr>
      </w:pPr>
      <w:r>
        <w:rPr>
          <w:rStyle w:val="1"/>
          <w:b w:val="false"/>
          <w:bCs w:val="false"/>
          <w:iCs w:val="false"/>
          <w:sz w:val="28"/>
          <w:szCs w:val="28"/>
          <w:u w:val="none"/>
        </w:rPr>
        <w:t>на 2013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813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41"/>
                              <w:gridCol w:w="2698"/>
                            </w:tblGrid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left="1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</w:rPr>
                                    <w:t>Количество учреждений, в них: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</w:rPr>
                                    <w:t>всего работающи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з них пенсионеров (по возрасту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з них пенсионеров (по возрасту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</w:rPr>
                                    <w:t>Административно-управленческий аппара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ind w:left="5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з них пенсионеров (по возрасту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з них пенсионеров (по возрасту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</w:rPr>
                                    <w:t>Учебно-вспомогательный,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з них пенсионеров (по возрасту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</w:rPr>
                                    <w:t>Количество женщин, работающих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из них педагогов 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  <w:iCs w:val="false"/>
                                    </w:rPr>
                                    <w:t>(здесь и далее в строке «педагоги» указываются данные о педагогических работниках, работающих по основной должности. Работники из числ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iCs w:val="false"/>
                                    </w:rPr>
                                    <w:t>административно-управленческого аппарата н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iCs w:val="false"/>
                                    </w:rPr>
                                    <w:t>учитываются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</w:rPr>
                                    <w:t>Количество молодежи в образовательном учреждении до 35 ле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</w:rPr>
                                    <w:t>Результаты аттестации педагого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ерв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торая квалификационная категория ,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</w:rPr>
                                    <w:t>Число работающих, имеющих отраслевые знаки отличия, награды, ученую степен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вание «Заслуженный учитель РФ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вание «Заслуженный учитель Кубани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грудный знак «Почетный работник..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четная грамота министерства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240"/>
                                    <w:ind w:left="80" w:hanging="0"/>
                                    <w:jc w:val="left"/>
                                    <w:rPr>
                                      <w:rStyle w:val="Style16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6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40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41"/>
                        <w:gridCol w:w="2698"/>
                      </w:tblGrid>
                      <w:tr>
                        <w:trPr>
                          <w:trHeight w:val="1066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</w:rPr>
                              <w:t>Количество учреждений, в них: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</w:rPr>
                              <w:t>всего работающи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з них пенсионеров (по возрасту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з них пенсионеров (по возрасту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</w:rPr>
                              <w:t>Административно-управленческий аппара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340" w:before="0" w:after="0"/>
                              <w:ind w:left="5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з них пенсионеров (по возрасту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з них пенсионеров (по возрасту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</w:rPr>
                              <w:t>Учебно-вспомогательный, обслуживающий персона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з них пенсионеров (по возрасту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</w:rPr>
                              <w:t>Количество женщин, работающих в образовательных учреждения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из них педагогов </w:t>
                            </w:r>
                            <w:r>
                              <w:rPr>
                                <w:rStyle w:val="Style17"/>
                                <w:i w:val="false"/>
                                <w:iCs w:val="false"/>
                              </w:rPr>
                              <w:t>(здесь и далее в строке «педагоги» указываются данные о педагогических работниках, работающих по основной должности. Работники из числа</w:t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iCs w:val="false"/>
                              </w:rPr>
                              <w:t>административно-управленческого аппарата не</w:t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iCs w:val="false"/>
                              </w:rPr>
                              <w:t>учитываются)</w:t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</w:rPr>
                              <w:t>Количество молодежи в образовательном учреждении до 35 ле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</w:rPr>
                              <w:t>Результаты аттестации педагого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ысшая квалификационная категор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ервая квалификационная категор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торая квалификационная категория ,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</w:rPr>
                              <w:t>Число работающих, имеющих отраслевые знаки отличия, награды, ученую степен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вание «Заслуженный учитель РФ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вание «Заслуженный учитель Кубани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грудный знак «Почетный работник..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четная грамота министерства образования и науки РФ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240"/>
                              <w:ind w:left="80" w:hanging="0"/>
                              <w:jc w:val="left"/>
                              <w:rPr>
                                <w:rStyle w:val="Style16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6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9150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15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36"/>
                              <w:gridCol w:w="2698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профсоюзные награды федерального уровня (медали, грамоты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Отличник народного просвещен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Звание «Ветеран труда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ученая степень «Кандидат наук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rFonts w:eastAsia="Georgia"/>
                                      <w:sz w:val="24"/>
                                      <w:szCs w:val="24"/>
                                    </w:rPr>
                                    <w:t>Педагогические работники, имеющие образовани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обучаются заочн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rFonts w:eastAsia="Georgia"/>
                                      <w:sz w:val="24"/>
                                      <w:szCs w:val="24"/>
                                    </w:rPr>
                                    <w:t>Стаж работ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молодые специалисты, работающие первый год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до 2 ле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от 2 до 5 ле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от5 до 1 0 ле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от10 до 20ле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rFonts w:eastAsia="Georgia"/>
                                      <w:sz w:val="24"/>
                                      <w:szCs w:val="24"/>
                                    </w:rPr>
                                    <w:t>Учебная нагрузка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менее став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9pt2pt"/>
                                      <w:rFonts w:eastAsia="Georgia"/>
                                      <w:i w:val="false"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полтора и более ставо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rFonts w:eastAsia="Georgia"/>
                                      <w:sz w:val="24"/>
                                      <w:szCs w:val="24"/>
                                    </w:rPr>
                                    <w:t>Количество работников, получающих заработную плату на уровне МРОТ (5205 рублей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rFonts w:eastAsia="Georgia"/>
                                      <w:sz w:val="24"/>
                                      <w:szCs w:val="24"/>
                                    </w:rPr>
                                    <w:t>Работники, получающие досрочную трудовую пенсию в связи с педагогическ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rFonts w:eastAsia="Georgia"/>
                                      <w:sz w:val="24"/>
                                      <w:szCs w:val="24"/>
                                    </w:rPr>
                                    <w:t>Педагогические работники, воспользовавшиеся правом на получение длительного отпуска сроком до одного года (в текущем году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rFonts w:eastAsia="Georgia"/>
                                      <w:sz w:val="24"/>
                                      <w:szCs w:val="24"/>
                                    </w:rPr>
                                    <w:t>Состав семьи, семейное положение работников отрасл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Замужем/жена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Не замужем/холос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Многодетная (3 и более детей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Неполная семья ( один из родителей воспитывает детей самостоятельно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Два и более членов семьи работают в отрасли образование (количество семей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rFonts w:eastAsia="Georgia"/>
                                      <w:sz w:val="24"/>
                                      <w:szCs w:val="24"/>
                                    </w:rPr>
                                    <w:t>Имеют дете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до 3 ле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80" w:hanging="0"/>
                                    <w:rPr>
                                      <w:rStyle w:val="11pt1pt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1pt"/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20.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36"/>
                        <w:gridCol w:w="2698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профсоюзные награды федерального уровня (медали, грамоты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Отличник народного просвещен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Звание «Ветеран труда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ученая степень «Кандидат наук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1pt"/>
                                <w:rFonts w:eastAsia="Georgia"/>
                                <w:sz w:val="24"/>
                                <w:szCs w:val="24"/>
                              </w:rPr>
                              <w:t>Педагогические работники, имеющие образование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обучаются заочно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1pt"/>
                                <w:rFonts w:eastAsia="Georgia"/>
                                <w:sz w:val="24"/>
                                <w:szCs w:val="24"/>
                              </w:rPr>
                              <w:t>Стаж работы педагогических работнико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молодые специалисты, работающие первый год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до 2 ле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от 2 до 5 ле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от5 до 1 0 ле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от10 до 20ле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свыше 20 ле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1pt"/>
                                <w:rFonts w:eastAsia="Georgia"/>
                                <w:sz w:val="24"/>
                                <w:szCs w:val="24"/>
                              </w:rPr>
                              <w:t>Учебная нагрузка педагогических работнико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менее ставк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Style w:val="19pt2pt"/>
                                <w:rFonts w:eastAsia="Georgia"/>
                                <w:i w:val="false"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полтора и более ставо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1pt"/>
                                <w:rFonts w:eastAsia="Georgia"/>
                                <w:sz w:val="24"/>
                                <w:szCs w:val="24"/>
                              </w:rPr>
                              <w:t>Количество работников, получающих заработную плату на уровне МРОТ (5205 рублей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1pt"/>
                                <w:rFonts w:eastAsia="Georgia"/>
                                <w:sz w:val="24"/>
                                <w:szCs w:val="24"/>
                              </w:rPr>
                              <w:t>Работники, получающие досрочную трудовую пенсию в связи с педагогической деятельностью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80" w:hanging="0"/>
                              <w:rPr/>
                            </w:pPr>
                            <w:r>
                              <w:rPr>
                                <w:rStyle w:val="1pt"/>
                                <w:rFonts w:eastAsia="Georgia"/>
                                <w:sz w:val="24"/>
                                <w:szCs w:val="24"/>
                              </w:rPr>
                              <w:t>Педагогические работники, воспользовавшиеся правом на получение длительного отпуска сроком до одного года (в текущем году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1pt"/>
                                <w:rFonts w:eastAsia="Georgia"/>
                                <w:sz w:val="24"/>
                                <w:szCs w:val="24"/>
                              </w:rPr>
                              <w:t>Состав семьи, семейное положение работников отрасл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Замужем/жена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Не замужем/холос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Многодетная (3 и более детей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Неполная семья ( один из родителей воспитывает детей самостоятельно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Два и более членов семьи работают в отрасли образование (количество семей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1pt"/>
                                <w:rFonts w:eastAsia="Georgia"/>
                                <w:sz w:val="24"/>
                                <w:szCs w:val="24"/>
                              </w:rPr>
                              <w:t>Имеют дете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  <w:t>до 3 ле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80" w:hanging="0"/>
                              <w:rPr>
                                <w:rStyle w:val="11pt1pt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1pt"/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6"/>
        <w:gridCol w:w="2693"/>
      </w:tblGrid>
      <w:tr>
        <w:trPr>
          <w:trHeight w:val="408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до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до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дети-инва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pt"/>
                <w:rFonts w:eastAsia="Georgia"/>
                <w:b/>
                <w:sz w:val="24"/>
                <w:szCs w:val="24"/>
              </w:rPr>
              <w:t>Работники отрасли, прожив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в собственном жи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90" w:before="0" w:after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398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служебном жи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арендованном жи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80" w:before="0" w:after="240"/>
              <w:ind w:left="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состоят на учете для улучшения жилищ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участники программы «Молодой семье-доступное жил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Style w:val="1pt"/>
                <w:rFonts w:eastAsia="Georgia"/>
                <w:b/>
                <w:sz w:val="24"/>
                <w:szCs w:val="24"/>
              </w:rPr>
              <w:t>Работники отрасли, состоящие на диспансерном учете по различным заболе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80" w:before="0" w:after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8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pt"/>
                <w:rFonts w:eastAsia="Georgia"/>
                <w:b/>
                <w:sz w:val="24"/>
                <w:szCs w:val="24"/>
              </w:rPr>
              <w:t>Возраст работников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до 20 ле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т 20 до 30 ле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39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60" w:before="0" w:after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8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от 30 до 40 лет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60" w:before="0" w:after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398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>
          <w:trHeight w:val="398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т 40 до 50 ле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80" w:before="0" w:after="240"/>
              <w:ind w:left="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9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80" w:before="0" w:after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547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т 50 до55 лет,</w:t>
            </w:r>
          </w:p>
          <w:p>
            <w:pPr>
              <w:pStyle w:val="2"/>
              <w:shd w:fill="auto" w:val="clear"/>
              <w:spacing w:lineRule="exact" w:line="80" w:before="0" w:after="240"/>
              <w:ind w:left="4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>
          <w:trHeight w:val="39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т 55 до 60 ле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старше 60 ле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hd w:fill="auto" w:val="clear"/>
        <w:spacing w:lineRule="exact" w:line="274" w:before="0" w:after="299"/>
        <w:ind w:left="12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hd w:fill="auto" w:val="clear"/>
        <w:spacing w:lineRule="exact" w:line="274" w:before="0" w:after="299"/>
        <w:ind w:left="120" w:right="10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рвичной профсоюзной организации </w:t>
      </w:r>
    </w:p>
    <w:p>
      <w:pPr>
        <w:pStyle w:val="2"/>
        <w:shd w:fill="auto" w:val="clear"/>
        <w:spacing w:lineRule="exact" w:line="274" w:before="0" w:after="299"/>
        <w:ind w:left="120" w:right="100" w:hanging="0"/>
        <w:rPr/>
      </w:pPr>
      <w:r>
        <w:rPr>
          <w:sz w:val="24"/>
          <w:szCs w:val="24"/>
        </w:rPr>
        <w:t>Куксина Нина Вениаминовна</w:t>
      </w:r>
    </w:p>
    <w:sectPr>
      <w:type w:val="nextPage"/>
      <w:pgSz w:w="11906" w:h="16838"/>
      <w:pgMar w:left="1130" w:right="1130" w:gutter="0" w:header="0" w:top="974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">
    <w:name w:val="Заголовок №1_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z w:val="33"/>
      <w:szCs w:val="33"/>
      <w:u w:val="none"/>
      <w:lang w:val="en-US"/>
    </w:rPr>
  </w:style>
  <w:style w:type="character" w:styleId="12">
    <w:name w:val="Заголовок №1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single"/>
      <w:vertAlign w:val="baseline"/>
      <w:lang w:val="en-US"/>
    </w:rPr>
  </w:style>
  <w:style w:type="character" w:styleId="1TimesNewRoman19pt0pt">
    <w:name w:val="Заголовок №1 + Times New Roman;19 pt;Не полужирный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en-US"/>
    </w:rPr>
  </w:style>
  <w:style w:type="character" w:styleId="1TimesNewRoman19pt">
    <w:name w:val="Заголовок №1 + Times New Roman;19 pt;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en-US"/>
    </w:rPr>
  </w:style>
  <w:style w:type="character" w:styleId="105pt">
    <w:name w:val="Основной текст + 10;5 pt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8pt0pt">
    <w:name w:val="Основной текст + 18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Style16">
    <w:name w:val="Основной текст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7pt0pt">
    <w:name w:val="Основной текст + 17 pt;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pt">
    <w:name w:val="Основной текст + 11 pt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9pt2pt">
    <w:name w:val="Основной текст + 19 pt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</w:rPr>
  </w:style>
  <w:style w:type="character" w:styleId="Sylfaen4pt0pt">
    <w:name w:val="Основной текст + Sylfaen;4 pt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0"/>
    </w:pPr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z w:val="33"/>
      <w:szCs w:val="33"/>
      <w:u w:val="no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59:00Z</dcterms:created>
  <dc:creator>ooo</dc:creator>
  <dc:description/>
  <cp:keywords/>
  <dc:language>en-US</dc:language>
  <cp:lastModifiedBy>Ленчик</cp:lastModifiedBy>
  <dcterms:modified xsi:type="dcterms:W3CDTF">2014-02-06T10:58:00Z</dcterms:modified>
  <cp:revision>6</cp:revision>
  <dc:subject/>
  <dc:title/>
</cp:coreProperties>
</file>