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мероприятие с детьм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с друзьями делим попола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арова О. Г.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воспитанников:</w:t>
      </w:r>
      <w:r>
        <w:rPr>
          <w:sz w:val="28"/>
          <w:szCs w:val="28"/>
        </w:rPr>
        <w:t xml:space="preserve"> старший дошкольный</w:t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коммуникативная, познавательно-исследовательская, конструирование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вательное развитие, речевое развити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юбознательности и самостоятельности детей посредством использования кейс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ствовать  развитию самостоятельности, целенаправленности, саморегуляции соб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формирования познавательных действий, становления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ыслительные операции анализа, способность выстраива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уализировать (при необходимости формировать) знания у детей </w:t>
      </w:r>
      <w:r>
        <w:rPr>
          <w:rFonts w:cs="Calibri"/>
          <w:sz w:val="28"/>
          <w:szCs w:val="28"/>
        </w:rPr>
        <w:t>о способах деления  предмета на две, четыре равные части разными способами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формировать представление о зависимости целого и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создать условия для формирования способности к принятию собственных, осознанных решений на основе первичных представлений об объектах и явлениях окружающего мир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 внутренней мотив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к нам быть? Что же делать?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на высказывания детей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здравствуйте,  рада вас вид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наком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уже знаю, как вас зовут….. как думает, 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меня зо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хочу вас угостить ябл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те раздел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резаю пополам. Сколько половинок.  Или  две части по 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ватит на всех.  Как дальше будем де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заем половинки пополам. Сколько частей? Каждая часть –это 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ит на все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елить дальше? Сколько частей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ватит на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 взял по 1/8 ябл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друзьям обязательно нужно дел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тобы не поссориться, чтобы друг не обиделся, чтобы было по- честному, по -справедлив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 внимательные и сообразитель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хорошо, что вы умеете читат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дети не могут прочитать имя воспитателя на бейдж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 узнать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жете спросить у ме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сообразительные . Вер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! Я тоже так дума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! Я тоже так думаю!</w:t>
            </w:r>
          </w:p>
        </w:tc>
      </w:tr>
      <w:tr>
        <w:trPr>
          <w:trHeight w:val="101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алилизация замысла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на высказывания детей</w:t>
            </w:r>
          </w:p>
        </w:tc>
      </w:tr>
      <w:tr>
        <w:trPr>
          <w:trHeight w:val="16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  а что вы делите с друзьями на равные част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нфету, печенье, игрушки, пластилин, мандарин,  лист бумаги и др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А пиццу умеете делить? (</w:t>
            </w:r>
            <w:r>
              <w:rPr>
                <w:i/>
                <w:sz w:val="28"/>
                <w:szCs w:val="28"/>
              </w:rPr>
              <w:t>да умеем, на части нож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где бы это можно было заказать пиццу вместе с друзьями? (</w:t>
            </w:r>
            <w:r>
              <w:rPr>
                <w:i/>
                <w:sz w:val="28"/>
                <w:szCs w:val="28"/>
              </w:rPr>
              <w:t>в пиццер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бы сходить туда …хотя бы понаро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бы нам придумать? </w:t>
            </w:r>
            <w:r>
              <w:rPr>
                <w:i/>
                <w:sz w:val="28"/>
                <w:szCs w:val="28"/>
              </w:rPr>
              <w:t>(Можно поиграть в пиццер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о! Я согласна поиграть в пиццерию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м понадобиться для игр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итрина, столики, скатерть, одноразовые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олы у нас ест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тилают скатерть на 2 сдвинутых стола, расставляют одноразовые салфетки, салфет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щают внимание, что салфетницы пусты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бята, как же быть, где нам взять салфет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сделать из бума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ите бумага. Может она нам подой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зрезают бумагу на салфетки  путем складывания на 4 части разными способами (педагог предлагает сх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ижу, вы умеете осторожно работать ножниц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бята готовят салфетки для пиццерии. Расставляют в салфет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врогаф подойдет для витрины? </w:t>
            </w:r>
            <w:r>
              <w:rPr>
                <w:i/>
                <w:sz w:val="28"/>
                <w:szCs w:val="28"/>
              </w:rPr>
              <w:t>(подойд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вот и пиццери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шедших отдохнуть в пиццерию я предлагаю имеющуюся пиццу: с грибами, с ветчиной, с сыром. (</w:t>
            </w:r>
            <w:r>
              <w:rPr>
                <w:i/>
                <w:sz w:val="28"/>
                <w:szCs w:val="28"/>
              </w:rPr>
              <w:t>Пицца разделена на части с сыром  пополам, с ветчиной на 4 части, с грибами на 8 частей</w:t>
            </w:r>
            <w:r>
              <w:rPr>
                <w:sz w:val="28"/>
                <w:szCs w:val="28"/>
              </w:rPr>
              <w:t xml:space="preserve">)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выбрать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бята, я думаю, в вы помните правила посещения мест для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садятся за столы  называют, какую часть пиццы они куп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! Что это? (</w:t>
            </w:r>
            <w:r>
              <w:rPr>
                <w:i/>
                <w:sz w:val="28"/>
                <w:szCs w:val="28"/>
              </w:rPr>
              <w:t>желтый лист со словом АКЦИЯ. Детям в подарок бутылка со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и  рассматривают символическую запись на  картинке: дети, знак плюс, бутылочка с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об этом дум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Это акция в пиццерии. Детям в подаро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очно! А вот и 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нам нужно поделить сок, чтобы никто не обиделся? (поровну, одинако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тановятся вокруг стола и берут  прозрачные пластиковые стаканчики с метками синего цвета и красного цвета, обозначающие   ½ и ¼ стак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казывает метка красного цвет? (налито половина стакана или 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казывает метка синего цвета? (налито ¼  стака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если наливать полные стаканы каждому, хватить сока? (не знаем, наверное нет, не хватит, сока не очень мно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наливать по пол стакана? (может быть хватит, надо провер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не хватить кому-то. Придется сливать сок назад в бутылку. Как же узн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ет налить сначала понемножку, до первой синей мет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давайте нальем сначала до первой мет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ливают сок в стаканы по первой 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утылке остался 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ивают сок и ставят стаканы на под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в пиццерии самообслуживание. Мы выпили сок и съели пиццу. Что делать дальше с посу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надо убрать. Давайте все уберем на этот сто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 вам понравилось в пицце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мотрите, здесь есть доска отзывов для посетителей. Давайте посмотрим,  как тут можно тоже оставить свой отзы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идят смайлики  веселые и грустные. Делают выбор и размещают смайлик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вас предложен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ведь друзья должны сидеть за одним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ид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ы  умете  складывать бумагу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яркие салфет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равильно я поняла, что в пиццерии нельзя шуметь, бегать, уходить далеко, баловаться, обслуживаться без очереди. Как здорово, что вы знаете эти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Умеете делать заказ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здорово, что на всех друзей хватило пиц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и дума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у вас хорошее настроени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: рефлекси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4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ижу, вам понравилась  иг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ему вы сегодня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вам это приг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о можете науч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 сегодня были дружными, смогли все поделить поровну! Настоящие друзья! Я для вас приготовила медальки, но не успела  нарезать ленточки. Сможете разрезать ленточку на части, чтобы хватило для всех медале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частей надо разделить (на 8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 вам  это пригодиться, что бы быть настоящими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55:00Z</dcterms:created>
  <dc:creator>Admin</dc:creator>
  <dc:description/>
  <cp:keywords/>
  <dc:language>en-US</dc:language>
  <cp:lastModifiedBy>ASUS4</cp:lastModifiedBy>
  <cp:lastPrinted>2017-10-23T16:27:00Z</cp:lastPrinted>
  <dcterms:modified xsi:type="dcterms:W3CDTF">2019-10-14T11:11:00Z</dcterms:modified>
  <cp:revision>26</cp:revision>
  <dc:subject/>
  <dc:title> </dc:title>
</cp:coreProperties>
</file>