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ое мероприятие с детьми по теме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вартирный вопрос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зраст воспитанников:</w:t>
      </w:r>
      <w:r>
        <w:rPr>
          <w:sz w:val="28"/>
          <w:szCs w:val="28"/>
        </w:rPr>
        <w:t xml:space="preserve"> старший дошкольный</w:t>
      </w:r>
    </w:p>
    <w:p>
      <w:pPr>
        <w:pStyle w:val="Normal"/>
        <w:rPr/>
      </w:pPr>
      <w:r>
        <w:rPr>
          <w:b/>
          <w:sz w:val="28"/>
          <w:szCs w:val="28"/>
        </w:rPr>
        <w:t>Виды деятельности:</w:t>
      </w:r>
      <w:r>
        <w:rPr>
          <w:sz w:val="28"/>
          <w:szCs w:val="28"/>
        </w:rPr>
        <w:t xml:space="preserve"> коммуникативная, речевая, конструктивная.</w:t>
      </w:r>
    </w:p>
    <w:p>
      <w:pPr>
        <w:pStyle w:val="Normal"/>
        <w:rPr/>
      </w:pPr>
      <w:r>
        <w:rPr>
          <w:b/>
          <w:sz w:val="28"/>
          <w:szCs w:val="28"/>
        </w:rPr>
        <w:t>Образовательные области:</w:t>
      </w:r>
      <w:r>
        <w:rPr>
          <w:sz w:val="28"/>
          <w:szCs w:val="28"/>
        </w:rPr>
        <w:t xml:space="preserve"> познавательное развитие, речевое развитие, социально-коммуникативное развит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звитие познавательной активности, инициативности  в процессе создания интерактивного простран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Способствовать  развитию самостоятельности, целенаправленности, саморегуляции собственных действ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здавать условия для формирования познавательных действий, становления созн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звивать мыслительные операции анализа, способность выстраивать причинно-следственные связ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актуализировать (при необходимости формировать) знания у детей </w:t>
      </w:r>
      <w:r>
        <w:rPr>
          <w:rFonts w:cs="Calibri"/>
          <w:sz w:val="28"/>
          <w:szCs w:val="28"/>
        </w:rPr>
        <w:t>о назначении пространства квартиры, функциональности мебели, интерьера комнаты;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сформировать конструктивный способности, умения выполнять задания по схемам;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>-создать условия для формирования способности к делать выбор в соответствии с образовательной ситуацией.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у детей внутренней мотивации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ак нам быть? Что же делать?)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  <w:gridCol w:w="99"/>
      </w:tblGrid>
      <w:tr>
        <w:trPr>
          <w:trHeight w:val="640" w:hRule="atLeast"/>
        </w:trPr>
        <w:tc>
          <w:tcPr>
            <w:tcW w:w="99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1" w:hRule="atLeast"/>
        </w:trPr>
        <w:tc>
          <w:tcPr>
            <w:tcW w:w="99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дравствуйте ребята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 смотрите передачу «Квартирный вопрос»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 чем она?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там людям делают красивый ремонт, получается красиво, люди радуютс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вы бы хотели принять участие в такой передач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роли кого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то делает ремонт  или кому делают ремонт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умайте. А тепер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хлопните в ладоши те, кто сам хочет  быть в команде   специалистов, умеющих преображать обычную квартиру в  прекрасный дворе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теперь  кто хочет быть в роли хозяев квартиры, в которой профессионалы делают современный ремон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ы в вашей комнате сделали  ремонт в рамках программы «Квартирный вопрос», нужно просто написать письмо на передач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вот чтобы поучаствовать в превращении  обычной квартиры в современную, то нам просто надо стать дружной командой помощников  ремонтной бригады из программы «Квартирный вопрос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бы передача вышла вовремя в эфир  надо выполнить часть работы, которую не успевает сделать ремонтная бригада. Сделаем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2" w:hRule="atLeast"/>
        </w:trPr>
        <w:tc>
          <w:tcPr>
            <w:tcW w:w="9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Реалилизация замысла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91" w:hRule="atLeast"/>
        </w:trPr>
        <w:tc>
          <w:tcPr>
            <w:tcW w:w="9999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предлагает ребят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ботать вы будете парами. Предлагаю вам самим выбрать себе партне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 теперь зад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ам нужно расставить мебель в одной отремонтированной комнате, чтобы там было уютно и красив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тем  сконструировать мебель для комнаты в соответствии со схем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лепить предмет интерьера для комна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от коробочки  со всем необходимым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советовавшись с партнером, выберите одну из них. Картинка на коробке вам подсказка: гостинная, детская, кухня, ванна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А вот и наша квартира. Педагог подкатывает  столик, на котором стоит объемная модель квартиры из 4-х часте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 выбирают часть квартиры, в которой  они будут работа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сставляют мебел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нструируют мебель.(стулья для кухни, комод для детской, гладилка для ванной, телевизор для гости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Лепят предмет интерьера (тарелки для кухни,  вазу для гостиной, абажур для детской,  таз для ванно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тобы было быстрее можно распределить задания между соб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бята, как вы думает, что такое интерьер комнаты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то работает надо интерьером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де можно приобрести  предметы интерье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значит антикварный магазин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Давайте отправимся туда, там для нас уже приготовили интересные старинные вещички. Вы только постарайтесь выбрать подходящую для своей комнаты </w:t>
            </w:r>
            <w:r>
              <w:rPr>
                <w:b/>
                <w:sz w:val="28"/>
                <w:szCs w:val="28"/>
              </w:rPr>
              <w:t>(зеркало для ванной, блюдо для кухни, часы для гостиной, картина для детской)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ети делают выбор и  украшают свою комнат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коро наши хозяева придут.  Как вы думаете, они смогут сразу заметить все изменения в квартире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ередаче квартирный вопрос ведущая встречает хозяев и все им рассказывает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то же сегодня возьмет на себя роль ведущи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сскажете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 чтобы было легче  давайте составим схему подсказк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подбирают опорные картинки для рассказа о комнате  и расставляют в определенном порядке на листе бумаги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 называется комната (знак вопрос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ие предметы в ней есть. (геометрические знаки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то в ней можно делать (человечек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ие предметы ее украшают (солнышко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договариваются, кто будет в паре ведущим и представляют комнату после ремон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вляются хозяева: маленькие самодельные куколки (папа, мама, ребенок).Благодарят. Ставят на стол цветы и торт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е фото на память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Этап: рефлексия</w:t>
      </w:r>
    </w:p>
    <w:tbl>
      <w:tblPr>
        <w:tblW w:w="102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3"/>
      </w:tblGrid>
      <w:tr>
        <w:trPr>
          <w:trHeight w:val="433" w:hRule="atLeast"/>
        </w:trPr>
        <w:tc>
          <w:tcPr>
            <w:tcW w:w="10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10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Нам пора пусть хозяева обживают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 вы думаете, у нас получилось справиться с заданиями ремонтной бригады «Квартирный вопрос»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то было трудно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нравилось в роли ведущих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ами сможете сделать ремонт для своих кукольных друзей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ие уже есть иде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 у меня для вас есть новость? Ваш умения так понравились  и вас приглашают поучаствовать в новом проекте «Ремонт в детском саду». Только теперь нужно все сделать самим. А в помощь вот эта технологическая карта в подар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15:55:00Z</dcterms:created>
  <dc:creator>Admin</dc:creator>
  <dc:description/>
  <cp:keywords/>
  <dc:language>en-US</dc:language>
  <cp:lastModifiedBy>ASUS4</cp:lastModifiedBy>
  <cp:lastPrinted>2018-04-23T15:28:00Z</cp:lastPrinted>
  <dcterms:modified xsi:type="dcterms:W3CDTF">2019-03-27T08:14:00Z</dcterms:modified>
  <cp:revision>32</cp:revision>
  <dc:subject/>
  <dc:title> </dc:title>
</cp:coreProperties>
</file>