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«</w:t>
      </w:r>
      <w:r>
        <w:rPr>
          <w:b/>
          <w:sz w:val="28"/>
          <w:szCs w:val="28"/>
        </w:rPr>
        <w:t>Современные формы расширения представлений у старших дошкольников о профессиональной деятельности человека»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ннотация:</w:t>
      </w:r>
      <w:r>
        <w:rPr>
          <w:sz w:val="28"/>
          <w:szCs w:val="28"/>
        </w:rPr>
        <w:t xml:space="preserve"> статья посвящена проблеме трудового воспитания детей дошкольного возраста. В ней представлена классификация профессиональной деятельности человека по целевому назначен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ено современным формам ознакомления с профессиональным трудом и хобби взрослых вне занят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рофессиональный труд, хобби, классификация, профессиональные цепочки, традиции, профессиональные праздники,  результаты труда, трудовые действия, униформа, предметы-помощни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современного человека очень богат и разнообразен. Каждый человек создает его согласно своим интересам и потребностям. Понять ребенку мир взрослого совсем непро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ширение представлений детей дошкольного возраста о мире человека проходит по нескольким основным  направлениям, одним из которых является </w:t>
      </w:r>
      <w:r>
        <w:rPr>
          <w:b/>
          <w:sz w:val="28"/>
          <w:szCs w:val="28"/>
        </w:rPr>
        <w:t>деятельность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шего дошкольного учреждения показывает, что старшим  дошкольникам вполне доступно понимание видов труда человека и классификация его профессиональной деятельности по целевому назна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264795</wp:posOffset>
                </wp:positionV>
                <wp:extent cx="1256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8.95pt;height:35.95pt;mso-wrap-distance-left:9.05pt;mso-wrap-distance-right:9.05pt;mso-wrap-distance-top:0pt;mso-wrap-distance-bottom:0pt;margin-top:20.85pt;mso-position-vertical-relative:text;margin-left:20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103505</wp:posOffset>
                </wp:positionV>
                <wp:extent cx="1828800" cy="6858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15pt" to="258.95pt,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0.8pt" to="259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124460</wp:posOffset>
                </wp:positionV>
                <wp:extent cx="1972310" cy="664845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8pt" to="414.2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223520</wp:posOffset>
                </wp:positionV>
                <wp:extent cx="175196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04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7.95pt;height:39.7pt;mso-wrap-distance-left:9.05pt;mso-wrap-distance-right:9.05pt;mso-wrap-distance-top:0pt;mso-wrap-distance-bottom:0pt;margin-top:17.6pt;mso-position-vertical-relative:text;margin-left:4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231140</wp:posOffset>
                </wp:positionV>
                <wp:extent cx="1132840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756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9.2pt;height:37.45pt;mso-wrap-distance-left:9.05pt;mso-wrap-distance-right:9.05pt;mso-wrap-distance-top:0pt;mso-wrap-distance-bottom:0pt;margin-top:18.2pt;mso-position-vertical-relative:text;margin-left:21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т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227965</wp:posOffset>
                </wp:positionV>
                <wp:extent cx="1256665" cy="447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47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б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8.95pt;height:35.2pt;mso-wrap-distance-left:9.05pt;mso-wrap-distance-right:9.05pt;mso-wrap-distance-top:0pt;mso-wrap-distance-bottom:0pt;margin-top:17.95pt;mso-position-vertical-relative:text;margin-left:36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б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3pt" to="270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ому назнач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Профессии, направленные на создание  конкретных предметов и произведений</w:t>
            </w:r>
          </w:p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искус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ессии, связанные с изучением многогранного мир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фессии, обслуживающие потребности и желания челове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олог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о старшими дошкольниками по расширению представлений о профессиональной деятельности человека, предлагаем им проследить взаимосвязь между отдельными профессиями. Дети узнают, что оказывается профессии можно выстроить в </w:t>
      </w:r>
      <w:r>
        <w:rPr>
          <w:b/>
          <w:sz w:val="28"/>
          <w:szCs w:val="28"/>
        </w:rPr>
        <w:t>цепочки</w:t>
      </w:r>
      <w:r>
        <w:rPr>
          <w:sz w:val="28"/>
          <w:szCs w:val="28"/>
        </w:rPr>
        <w:t>, показывающие последовательность их появления в жизни человека. Например: астроном – космонавт; водитель – машинист – лётчик – космонавт; косарь – комбайнёр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вести детей к пониманию того, что любая деятельность человека имеет свой результат: это - рукотворные предметы (старинные , новые и усовершенствованные); произведения искусств (картины, музыкальные и литературные произведения); разнообразные здания, мосты и пр., изобретения и открытия. Хорошее настроение часто тоже результат деятельности людей (например, посещение театра, цирка, концерта, музея или парка аттракционо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тавления о рукотворных предметах и материалах можно расширять за счет дополнительной исторической информации как выглядел предмет в разные времена, как совершенствовался, какие новые функции появились и т.п.; когда появился конкретный материал, что из него делают, какие возможности открыл перед человечеством. Так как количество  тематических занятий по ознакомлению с трудом взрослых  ограничено, на занятия педагоги должны выносить наиболее сложные содержания. При этом многие занятия – это старт к последующей деятельности детей в повседневной жизни. Мероприятия, спланированные вне занятий,  являются обязательной составной частью системы познавательного развития ребенка. Именно на таких мероприятиях педагоги имеют возможность не только закреплять, уточнять, расширять систематизировать накопленные представления о труде взрослых; но и вводить новые содерж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работы вне занят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радиция «Наши славные дела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альбомом «Все работы хороши!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вместная трудовая деятельность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комство с профессиональным праздник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и с интересными людьм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 детей понятие «деятельность человека»; расширять круг познавательных интересов; формировать у детей умение общаться с людьми, вступать с ними в контакт, поддерживать бесе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методические принципы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ь обязан во время встречи обозначить в сознании детей все разновидности трудовой деятельности взрослого человека: профессиональный труд, домашний труб хобби и увлечения. Однако гость подробно останавливается только на одном виде труд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гостем вид трудовой деятельности взрослого человека,  преподносится как можно ярче и эмоциональне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емонстрируются результаты труда; некоторые способы и трудовые действия; предметы-помощни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реч необходимо разнообразить демонстрируемые детям виды трудов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фессиональный труд</w:t>
      </w:r>
      <w:r>
        <w:rPr>
          <w:sz w:val="28"/>
          <w:szCs w:val="28"/>
        </w:rPr>
        <w:t xml:space="preserve"> – профессии сотрудников детского сада; приглашенные профессиональные музыканты, военные, художник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Домашний труд </w:t>
      </w:r>
      <w:r>
        <w:rPr>
          <w:sz w:val="28"/>
          <w:szCs w:val="28"/>
        </w:rPr>
        <w:t xml:space="preserve">– труд по дому: уборка квартиры, приготовление пищи, стирка 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Хобби и увлечения </w:t>
      </w:r>
      <w:r>
        <w:rPr>
          <w:sz w:val="28"/>
          <w:szCs w:val="28"/>
        </w:rPr>
        <w:t xml:space="preserve">- труд для душ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чной труд – вязание, шитье, плетение, резьба по дереву, моделирование, макраме 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уд в природе – выращивание овощей, фруктов, цветов; разведение и уход за животными и п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лечения, связанные с искусством – игра на музыкальных инструментах, увлечение живописью, коллекционирование музыкальных записей, книг по искусству, произведений народного художественного промысла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Желательно приглашать на встречи людей, с которыми дети познакомились в процессе других мероприятий (экскурсий). Например: дети познакомились с профессиональной деятельностью помощника воспитателя; а во время традиционной встречи с  интересными  людьми  няня  рассказывает  детям о  своем  увлечении  (вяза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последовательность проведения «Встреч с интересными людьми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 гостя. Знакомство с гостем. Приветствие гостя детьми (речевой этикет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гостя о своей  трудовой деятельности с демонстрацией результатов труда, трудовых действий, предметов-помощник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ние с го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имера  приведу рассказ помощника воспитателя о своём увлечении – вяз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 знаете, что взрослые много трудятся: ходят на работу; трудятся и дома (стирают, убирают, готовят пищу и т.п.), трудятся для души. Сегодня я расскажу вам о своем увлечении, которым я занимаюсь, когда отдыхаю. Это-  вязание. Посмотрите, вот эти вещи я связала своими руками (показ вещ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связать эти вещи, мне понадобились спицы (показ спиц). Спицы, главные помощники в моем увлечении. С их помощью я вяжу разные вещи. А как вы думаете, дети, что еще необходимо иметь для вязания? – Конечно, для вязания нужны нитки. Посмотрите, какие они (няня достаёт корзинку , в которой лежат цветные клубки; показывает их детя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знаете ли вы, за что я люблю вязание на спицах? Когда я вяжу, мне кажется, что я превращаюсь в волшебницу. Волшебство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 необычные превращения. Берешь простые спицы и простые нитки, и в твоих руках, с их помощью появляются красивые узоры, теплые вещи. Но разве это не волшебств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олшебство начинается лишь только тогда, когда спицы и нитки попадают в умелые руки. Когда я была маленькой, я не умела вязать (я не была еще волшебницей). Но я любила наблюдать, как вяжет моя бабушка, бывало? убежишь гулять на улицу, вернешься, а у бабушки уже готовы теплые и мягкие носочки. Когда я чуть подросла, бабушка научила меня вязать. Сначала мне сложно было осваивать секреты вязания, зато сейчас для меня это не тяжелый труд, а удовольствие. Когда я вяжу – я отдыхаю. Посмотрите,  как ловко и быстро я умею вяз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воспитателя показывает детям свое мастерство в вязании. При этом она предлагает рассмотреть заранее связанный башмачок для куклы (пинетки), и на глазах у детей быстро довязывает второй. Вместе с детьми няня обсуждает, какой кукле надеть эти башмач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восхищается мастерством няни, благодарят ее за рассказ и показ, просят в последующем  научить желающих детей вяз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ноябре одну из встреч  необходимо посвятить российскому празднику Дню милиции (10 ноября). В рамках этой встречи рекомендуется объяснить (вспомнить) некоторые правила личной безопасности (поведение при встрече с незнакомыми людьми; если ты потерял и заблудился и др. и пр.); закрепить сигнал тревоги «02» (например, кто быстрее из ряда цифр соберет сигнал тревоги (номер телефона), который нас свяжет с милицией. Информация, принятая из уст представителя  правоохранительных органов, более эмоционально воспринимается детьми и быстрее запомин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ой праздник, который заслуживает внимания – это День работников сельского хозяйства. На встречу с детьми можно пригласить людей разных специальностей, связанных с сельским хозяйством. Через рассказы взрослых следует красной нитью провести мысль о зависимости сельскохозяйственного труда от природы: от сезонов весна, лето, ранняя осень – период интенсивного труда. Зима – период затишья . от погодных условий (поздняя весна, дождливое ,засушливое лето, ранние заморозки – плохой урожай; дружная ровная весна, теплое лето, нормальная осень – хороший, во время собранный урожай) . Сообщения взрослых дети подтверждают своими наблюдениями за природой (демонстрируют календари природы за два года, сопоставляют свои наблюдения с повышенной информацией: «В этом году выращивать урожай было сложно, потому что была поздняя весна и засушливое лето»). Дети могут показать гостям свой «зеленый детский са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й формой приобщения детей к труду взрослых является</w:t>
      </w:r>
      <w:r>
        <w:rPr>
          <w:b/>
          <w:sz w:val="28"/>
          <w:szCs w:val="28"/>
        </w:rPr>
        <w:t xml:space="preserve"> традиция «Наши славные дел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- формировать у детей уважение к труду, стремление  участвовать в посильном тр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етей активно знакомят с трудовой деятельностью взрослых  людей. При этом на параллелях необходимо формировать у детей собственную активную позицию по отношению к трудовым усилиям. Для этого их необходимо привлекать( а вернее завлекать ) к различным трудовым  усилиям. При этом педагогам следует пом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детях необходимо пробудить желание трудиться (помогать себе и други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обязательно должны видеть (наблюдать) результаты своих трудовых усил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рочувствовать значимость своих трудовых усилий для себя и других (людей, прир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методический ход</w:t>
      </w:r>
      <w:r>
        <w:rPr>
          <w:sz w:val="28"/>
          <w:szCs w:val="28"/>
        </w:rPr>
        <w:t>– совместная деятельность взрослых 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мотрите , дети еще не владеют многими трудовыми способами, у них нет навыка обращения со многими орудия труда. Поэтому, даже имея огромное желание , и предприняв попытки что-то сделать  , ребенок часто не может получить  должного результата. В этом случае у детей пропадает интерес к труду и желание трудиться. Более того, дети даже сознательно начинают избегать те мероприятия, в которых предусмотрены трудовые уси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го никогда не произойдет, если рядом будет умный и понимающий взрослый, который поможет ребенку добиться желаемого результата; подбодрит и похвалит; расскажет  другим о «трудовых достижениях» каждого ребенка и групп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последовательность прове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ого мероприятия «Наши славные дел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иная с сентября, педагог фиксирует различные трудовые усилия детей своей группы. Это могут быть зарисовки с соответствующими записями, фотографии детей за работой и полученного результа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илия ребёнка могут быть самые маленькие; это могут быть не постоянные обязанности, а разовые моменты. Главное, чтобы это были реальные де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ные материалы педагоги оформляют в виде альбома или газеты-плаката под названием «Наши славные дел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диционная беседа проводится примерно один раз в три месяца. Во время этой беседы педагог с детьми  вспоминают конкретные дела детей: кому и как помогли. При этом рассматривают рисунки и фотографии. Педагог с детьми планирует свои славные дела на буду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а эти мероприятия приглашать родителей детей  группы, сотрудников детского сада. На всех мероприятиях подчеркивается мысль о том, что дети в группе не сидят без дел: они тоже трудятся по мере своих си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льбома «Все работы хороши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ять и расширять представления детей о профессиональной деятельности людей (из близкого окру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альбома. Альбом «Все работы хороши!» – своеобразное наглядное пособие для закрепления и расширения представлений детей о самом сложном для их понимания виде трудовой деятельности человека – о профессиональном тр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ждой профессии отводится отдельная глава (несколько страниц). В первую очередь альбом заполняется информацией о тех профессиях, с которыми дети знакомятся целенаправленно (на занятиях, экскурсиях). Обычно это профессии людей из ближайшего окружения детей (сотрудники детского сада) чей труд они могут непосредственно и неоднократно наблюдать, ощутить на себе их роль и пользу; принять посильное учас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лавы альбома по каждой профессии включает в себя следующие содержательные мо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изображение представителя конкретной профессии (картинка или фотография реального знакомого детям челове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трибутика (предметы-помощники, специальная одежда, дополнительные материалы, например повару нужны определенные продукты для приготовления различных блюд, портному – ткань, пуговицы, кружева, тесьма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результаты тру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ая информация (на основе полученных представлений фиксируются правила поведения, правила обращения с чем –либо (правила безопасности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 создается и обогащается новыми материалами постепенно, работа с ними проводится в течение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трудов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может быть связана не только по уходу за объектами природы (пересаживание цветов,  выращивание рассады и высаживание ее на участке детского сада и т.п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и дети во время совместной трудовой деятельности оформляют и изготовляют настольно-печатные игры; создают или пополняют колл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может быть связана с ручным трудом (шитье, вышивка, вязание, плетение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вместной трудовой деятельности осуществляются и разные виды хозяйственно-бытового труда (стирка кукольного белья, купание кукол, обновление причесок кукол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фессиональными празд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вести понятие «профессиональный праздник», как показатель уважения к людям разных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рассказывается о том, что любой труд цениться и принимается с благодарностью. Каждый человек любит свою профессию и уважает труд других людей. В нашей стране особое отношение к деятельности людей разных профессий проявляется в праздниках. Их так и называют профессиональные праздники. В эти дни люди определенных профессий получают  поздравления, награды, благодарность за свой труд, улыбки и цветы. Давайте и мы в течение всего года проследим, какие профессиональные праздники отмечаются в России. Воспитатель в начале каждого месяца перечисляет профессиональные праздники, а затем в день самого праздника (накануне) проводит беседу о профессии с рассматриванием иллюстраций. Конечно же, не все профессиональные  праздники стоит вносить в работу с детьми. При отборе праздников педагоги, прежде всего, ориентируются на знакомые, доступные пониманию ребенка. Обязательно при отборе праздника обращается внимание на профессии, отражающие особенности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еречень основных государственных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офессиональных праздников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й перечень включены не все профессиональные праздники.  Здесь представлены только те, социальное значение которых в большей или меньшей степени может быть понятым старшими дошкольниками. Не на все профессиональные праздники стоит обращать пристальное внимание детей. Необходимо учитывать особенности региона, города, развития промышленности и сельского хозяйства, основных их направлений,  преобладающие профессии родителей воспитанников детской группы. Данный перечень поможет спланировать педагогам заранее работу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5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печа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олог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виации и космонавт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ди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текстильной и легкой промышленн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ля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речного и морского фло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поч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таллург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-Морского Фло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елезнодорожн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роител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здушного Флота Росс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кин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ахтер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нефтяной и газовой промышленн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лес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шиностроител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автомобильного транспор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лиц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ельск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Антонова А.В., Веракса Н.Е., Комарова Т.С. Примерная основная общеобразовательная программа дошкольного образования «От рождения до школы». Москва. Мозаика-Синтез. 2010. с.270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, Гризик Т.И., Якобсон С.Г. Методические рекомендации к апробации Примерной  общеобразовательной программы воспитания, образования и развития детей старшего дошкольного возраста. Москва. ФИРО. 2007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Дыбина О.Б. Ребенок и окружающий мир. – Москва. Мозаика-Синтез.2007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Дыбина О.Б. Что было до...Игры-путешествия в прошлое предметов. – Москва,1999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омарова Т.С., Куцакова Л.В., Павлова Л.Ю. Трудовое воспитание в детском саду. – Москва. Мозаика-Синтез. 200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5970"/>
        </w:tabs>
        <w:ind w:left="597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6690"/>
        </w:tabs>
        <w:ind w:left="669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7410"/>
        </w:tabs>
        <w:ind w:left="741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8130"/>
        </w:tabs>
        <w:ind w:left="813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8850"/>
        </w:tabs>
        <w:ind w:left="885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9570"/>
        </w:tabs>
        <w:ind w:left="957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10290"/>
        </w:tabs>
        <w:ind w:left="1029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11010"/>
        </w:tabs>
        <w:ind w:left="1101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5:00Z</dcterms:created>
  <dc:creator/>
  <dc:description/>
  <cp:keywords/>
  <dc:language>en-US</dc:language>
  <cp:lastModifiedBy>Ленчик</cp:lastModifiedBy>
  <dcterms:modified xsi:type="dcterms:W3CDTF">2013-01-02T11:24:00Z</dcterms:modified>
  <cp:revision>5</cp:revision>
  <dc:subject/>
  <dc:title/>
</cp:coreProperties>
</file>