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>
          <w:rFonts w:cs="Times New Roman"/>
          <w:bCs/>
          <w:sz w:val="28"/>
          <w:szCs w:val="28"/>
          <w:lang w:val="ru-RU"/>
        </w:rPr>
        <w:t xml:space="preserve">Наталья </w:t>
      </w:r>
      <w:r>
        <w:rPr>
          <w:rFonts w:cs="Times New Roman"/>
          <w:sz w:val="28"/>
          <w:szCs w:val="28"/>
          <w:lang w:val="ru-RU"/>
        </w:rPr>
        <w:t>Карпова</w:t>
      </w:r>
      <w:r>
        <w:rPr>
          <w:rFonts w:cs="Times New Roman"/>
          <w:bCs/>
          <w:sz w:val="28"/>
          <w:szCs w:val="28"/>
          <w:lang w:val="ru-RU"/>
        </w:rPr>
        <w:t>,</w:t>
      </w:r>
    </w:p>
    <w:p>
      <w:pPr>
        <w:pStyle w:val="Normal"/>
        <w:ind w:firstLine="708"/>
        <w:jc w:val="right"/>
        <w:rPr/>
      </w:pPr>
      <w:r>
        <w:rPr>
          <w:rFonts w:cs="Times New Roman"/>
          <w:bCs/>
          <w:sz w:val="28"/>
          <w:szCs w:val="28"/>
          <w:lang w:val="ru-RU"/>
        </w:rPr>
        <w:t xml:space="preserve">Ольга </w:t>
      </w:r>
      <w:r>
        <w:rPr>
          <w:rFonts w:cs="Times New Roman"/>
          <w:sz w:val="28"/>
          <w:szCs w:val="28"/>
          <w:lang w:val="ru-RU"/>
        </w:rPr>
        <w:t>Санина,</w:t>
      </w:r>
    </w:p>
    <w:p>
      <w:pPr>
        <w:pStyle w:val="Normal"/>
        <w:ind w:firstLine="708"/>
        <w:jc w:val="right"/>
        <w:rPr/>
      </w:pPr>
      <w:r>
        <w:rPr>
          <w:rFonts w:cs="Times New Roman"/>
          <w:bCs/>
          <w:sz w:val="28"/>
          <w:szCs w:val="28"/>
          <w:lang w:val="ru-RU"/>
        </w:rPr>
        <w:t xml:space="preserve">Татьяна </w:t>
      </w:r>
      <w:r>
        <w:rPr>
          <w:rFonts w:cs="Times New Roman"/>
          <w:sz w:val="28"/>
          <w:szCs w:val="28"/>
          <w:lang w:val="ru-RU"/>
        </w:rPr>
        <w:t>Нещерето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риобщение дошкольник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 культурно-историческим ценностям родного края</w:t>
      </w:r>
    </w:p>
    <w:p>
      <w:pPr>
        <w:pStyle w:val="Normal"/>
        <w:ind w:firstLine="708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  <w:lang w:val="ru-RU"/>
        </w:rPr>
        <w:t>татья посвящена проблеме гражданско-патриотического воспитания детей дошкольного возраста. В ней освещается опыт работы м</w:t>
      </w:r>
      <w:r>
        <w:rPr>
          <w:rFonts w:cs="Times New Roman"/>
          <w:bCs/>
          <w:sz w:val="28"/>
          <w:szCs w:val="28"/>
          <w:lang w:val="ru-RU"/>
        </w:rPr>
        <w:t xml:space="preserve">униципального дошкольного образовательного учреждения «Центр развития ребёнка </w:t>
      </w:r>
      <w:r>
        <w:rPr>
          <w:sz w:val="28"/>
          <w:szCs w:val="28"/>
          <w:lang w:val="ru-RU"/>
        </w:rPr>
        <w:t xml:space="preserve">— </w:t>
      </w:r>
      <w:r>
        <w:rPr>
          <w:rFonts w:cs="Times New Roman"/>
          <w:bCs/>
          <w:sz w:val="28"/>
          <w:szCs w:val="28"/>
          <w:lang w:val="ru-RU"/>
        </w:rPr>
        <w:t>детский сад № 2» г. Усть-Лабинска Краснодарского края по приобщению дошкольников к культурно-историческим ценностям родного края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Ключевые слова:</w:t>
      </w:r>
      <w:r>
        <w:rPr>
          <w:rFonts w:cs="Times New Roman"/>
          <w:sz w:val="28"/>
          <w:szCs w:val="28"/>
          <w:lang w:val="ru-RU"/>
        </w:rPr>
        <w:t xml:space="preserve"> патриотизм, гражданственность, гражданско-патриотическое воспитание дошкольников, национально-региональный компонент, культурно-исторические ценности родного края, система работы дошкольного учреждения по приобщению детей к культурно-историческим ценностям Кубан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последние годы идё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Основополагающим фактором гражданско-патриотического воспитания подрастающего поколения является национально-региональный компонент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 рекомендации губернатора А.Н. Ткачева Краевым департаментом образования и науки Краснодарского края разработана </w:t>
      </w:r>
      <w:r>
        <w:rPr>
          <w:rFonts w:cs="Times New Roman"/>
          <w:sz w:val="28"/>
          <w:szCs w:val="28"/>
          <w:shd w:fill="FFFFFF" w:val="clear"/>
          <w:lang w:val="ru-RU"/>
        </w:rPr>
        <w:t>Концепция содержания дошкольного образования Кубани от 10.12. 2003 г. № 018200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азделе познавательно-речевое развитие уделено большое внимание вопросам воспитания любви к родному краю, к истории и традициям кубанского народа. </w:t>
      </w:r>
      <w:r>
        <w:rPr>
          <w:rFonts w:cs="Times New Roman"/>
          <w:sz w:val="28"/>
          <w:szCs w:val="28"/>
          <w:lang w:val="ru-RU"/>
        </w:rPr>
        <w:t xml:space="preserve"> Взяв за основу данную Концепцию, мы разработали систему работы дошкольного учреждения по приобщению детей к культурно-историческим ценностям родного кра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Большая работа ведётся с педагогическим коллективом. В методическом кабинете создан центр краеведения. В нем собраны методическая и художественная литература, тематические альбомы, фотографии, макеты, дидактические игры и другие материалы, позволяющие педагогам расширить свои знания об истории Кубани, ее символике, культуре, быте кубанских казаков, методике работы с детьми. Имеется аудио- и видеотека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 целью повышения педагогического мастерства воспитателей были проведены семинары «Музейная педагогика как средство приобщения детей к культуре кубанского казачества», «Народно-прикладное искусство Кубани», мастер-класс «Плетем из талаша».</w:t>
      </w:r>
    </w:p>
    <w:p>
      <w:pPr>
        <w:pStyle w:val="Normal"/>
        <w:shd w:fill="FFFFFF" w:val="clear"/>
        <w:ind w:right="5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В дошкольном учреждении организована специальная предметно-развивающая среда, позволяющая использовать потенциал </w:t>
      </w:r>
      <w:r>
        <w:rPr>
          <w:rFonts w:cs="Times New Roman"/>
          <w:bCs/>
          <w:sz w:val="28"/>
          <w:szCs w:val="28"/>
          <w:lang w:val="ru-RU"/>
        </w:rPr>
        <w:t xml:space="preserve">культурно-исторических ценностей родного края </w:t>
      </w:r>
      <w:r>
        <w:rPr>
          <w:rFonts w:cs="Times New Roman"/>
          <w:sz w:val="28"/>
          <w:szCs w:val="28"/>
          <w:lang w:val="ru-RU"/>
        </w:rPr>
        <w:t>в развитии ребенка. Основными компонентами этой среды являются мини-музей «Кубанская горница» и центры краеведения в каждой из возрастных групп детского сада. Проектируя музейные экспозиции и центры краеведения, мы опирались на тематический принцип представления материалов: «История Кубани», «Животный и растительный мир Краснодарского края», «Труд и быт казаков», «Традиции казачества» и др., учитывали возрастные особенности дошкольников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оспитание детей на национально-региональных традициях интегрируется в общую систему воспитательно-образовательной работы с детьми, пронизывая все е` направления. Прежде всего, это занятия познавательного цикла, которые дополняются занятиями по изобразительной, конструктивной, музыкальной деятельности, а также организованная кружковая и студийная работа, самостоятельная художественно-творческая деятельность детей и взаимодействие с родителями. Все это помогает решать поставленные задачи в системе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Приобщая детей к культурно-историческим ценностям родного края, мы используем разнообразные методы </w:t>
      </w:r>
      <w:r>
        <w:rPr>
          <w:rFonts w:cs="Times New Roman"/>
          <w:sz w:val="28"/>
          <w:szCs w:val="28"/>
          <w:lang w:val="ru-RU"/>
        </w:rPr>
        <w:t>работы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глядные (рассматривание предметов казачьего быта, иллюстраций, фотографий, показ слайдов, видеофильмов, экскурсии и др.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овесные (чтение литературных произведений кубанских авторов, беседы с элементами диалога, обобщающие рассказы воспитателя, словесные игры, загадывание загадок, викторины и др.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ктические (дидактические, подвижные, строительные игры, продуктивная деятельность детей: рисование, лепка, вышивка, ручной труд, фольклорное пение, танцы и др.).</w:t>
      </w:r>
    </w:p>
    <w:p>
      <w:pPr>
        <w:pStyle w:val="Normal"/>
        <w:shd w:fill="FFFFFF" w:val="clear"/>
        <w:ind w:right="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аботе дошкольного образовательного учреждения широко используется метод музейной педагогики, который позволяет познакомить дошкольников с историей и культурой Кубани, расширить способы взаимодействия детей с натуральными предметами казачьего быта (прялкой, веретеном, керосиновой лампой, рубелем и др.). Мы посещаем с детьми Усть-Лабинский историко-краеведческий музей и городской музей-комплекс «Александровская крепость», активно используем в работе экспозиции мини-музея дошкольного учреждения «Кубанская горница». Его создание стало результатом активной поисково-исследовательской деятельности сотрудников детского сада и родителей воспитанников. Усилиями педагогов и родителей были собраны живые наглядные предметы быта кубанских казаков (мебель, посуда, кухонная утварь, одежда и другие раритетные вещи), предметы искусства и ремесел кубанских мастеров (вышивки, гончарные изделия, тканные половинки, предметы женского и мужского казачьего костюма и др.).</w:t>
      </w:r>
    </w:p>
    <w:p>
      <w:pPr>
        <w:pStyle w:val="Normal"/>
        <w:shd w:fill="FFFFFF" w:val="clear"/>
        <w:ind w:right="5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лекционирование и собирательство стало одной из форм работы коллектива по приобщению дошкольников к культурно-историческим ценностям родного края. Собранный материал изучается, систематизируется,  пополняет экспозиции мини-музея и центров краеведения в группа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Знакомя детей с предметами быта казаков, мы подчёркиваем их историческую преемственность с современными предметами-аналогами. С этой целью разработаны и интегрированы в воспитательно-образовательный процесс специальные дидактические игры. Например, и</w:t>
      </w:r>
      <w:r>
        <w:rPr>
          <w:rFonts w:cs="Times New Roman"/>
          <w:bCs/>
          <w:sz w:val="28"/>
          <w:szCs w:val="28"/>
          <w:lang w:val="ru-RU"/>
        </w:rPr>
        <w:t>гр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«Наряди казачку и казака на праздник». </w:t>
      </w:r>
      <w:r>
        <w:rPr>
          <w:rFonts w:cs="Times New Roman"/>
          <w:sz w:val="28"/>
          <w:szCs w:val="28"/>
          <w:lang w:val="ru-RU"/>
        </w:rPr>
        <w:t>Цель: учить дифференцировать одежду кубанских казаков и казачек, познакомить с порядком одевания национального мужского и женского костюма.</w:t>
      </w:r>
      <w:r>
        <w:rPr>
          <w:rFonts w:cs="Times New Roman"/>
          <w:bCs/>
          <w:sz w:val="28"/>
          <w:szCs w:val="28"/>
          <w:lang w:val="ru-RU"/>
        </w:rPr>
        <w:t xml:space="preserve"> Игр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«Что было сначала?». </w:t>
      </w:r>
      <w:r>
        <w:rPr>
          <w:rFonts w:cs="Times New Roman"/>
          <w:sz w:val="28"/>
          <w:szCs w:val="28"/>
          <w:lang w:val="ru-RU"/>
        </w:rPr>
        <w:t>Цель: учить прослеживать эволюцию развития бытовых вещей, подбирать аналоги современным бытовым приборам из предметов быта казаков.</w:t>
      </w:r>
      <w:r>
        <w:rPr>
          <w:rFonts w:cs="Times New Roman"/>
          <w:bCs/>
          <w:sz w:val="28"/>
          <w:szCs w:val="28"/>
          <w:lang w:val="ru-RU"/>
        </w:rPr>
        <w:t xml:space="preserve"> Игра «Как хлеб на стол пришёл?». </w:t>
      </w:r>
      <w:r>
        <w:rPr>
          <w:rFonts w:cs="Times New Roman"/>
          <w:sz w:val="28"/>
          <w:szCs w:val="28"/>
          <w:lang w:val="ru-RU"/>
        </w:rPr>
        <w:t>Цель: дать представление о последовательности выполнения полевых работ по выращиванию хлеба, познакомить с орудиями сельскохозяйственного тру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Одним из направлений работы по приобщению детей к кубанской  культуре является ознакомление с литературными произведениями кубанских авторов. Эти произведения зачастую используются нами как дополнение к раскрытию темы познавательных занятий. Например, знакомя дошкольников с жилищем казаков, мы читаем рассказ И. Бойко «Гимн хате», знакомя с рекой Кубанью </w:t>
      </w:r>
      <w:r>
        <w:rPr>
          <w:sz w:val="28"/>
          <w:szCs w:val="28"/>
          <w:lang w:val="ru-RU"/>
        </w:rPr>
        <w:t>—</w:t>
      </w:r>
      <w:r>
        <w:rPr>
          <w:rFonts w:cs="Times New Roman"/>
          <w:sz w:val="28"/>
          <w:szCs w:val="28"/>
          <w:lang w:val="ru-RU"/>
        </w:rPr>
        <w:t xml:space="preserve"> произведение В. Бардадыма «Жизнь реки», которое помогает детям понять роль и значение этой реки в жизни кубанских казак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Тематика познавательных занятий нередко созвучна и с тематикой занятий по изобразительной деятельности. Так, например, рисование на тему «Подсолнухи» мы проводим после ознакомления детей с одноименным стихотворением кубанского поэта И. Белякова, а аппликацию на тему «Кубанский хоровод» </w:t>
      </w:r>
      <w:r>
        <w:rPr>
          <w:sz w:val="28"/>
          <w:szCs w:val="28"/>
          <w:lang w:val="ru-RU"/>
        </w:rPr>
        <w:t xml:space="preserve">— </w:t>
      </w:r>
      <w:r>
        <w:rPr>
          <w:rFonts w:cs="Times New Roman"/>
          <w:sz w:val="28"/>
          <w:szCs w:val="28"/>
          <w:lang w:val="ru-RU"/>
        </w:rPr>
        <w:t xml:space="preserve">после ознакомления с особенностями кубанского казачьего костюм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риобщая детей к культурно-историческим ценностям родного края, мы большое внимание уделяем знакомству с трудом и ремеслами кубанских казаков. С этой целью проводим беседы «Золотой  каравай Кубани», «Об охоте и рыбной ловле на Кубани», «О плетении и ткачестве», «О кубанской вышивке» и др. Беседуя о плетении из лозы, талаша, ивового прута, не только рассматриваем изделия кубанских мастеров (корзинки, кошелки, столбушки, сопетки, лапти), но и вместе с детьми сами выполняем несложные работы (коврики, плетень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Знакомство детей с музыкальным наследием казачества осуществляется на музыкальных занятиях, в ходе подготовки и проведения народных праздников, посидел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Развитию устойчивого интереса к казачьей культуре и фольклору способствовало знакомство детей с творчеством фольклорного ансамбля районного дома культуры «Хмель», участие в совместных праздниках «Кубанская масленица» и «Колядки»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Большими помощниками в осуществлении всей этой работы являются родители воспитанников. На страницах газеты для родителей «Кубаночка» мы регулярно размещаем материалы о том, какая работа по приобщению к истокам кубанской народной культуры проводится с детьми в детском саду, даем рекомендации относительно того, какие исторические и культурные памятники и мероприятия можно посетить в городе в выходные дни, предлагаем родителям и детям совместные домашние задания (например, придумать рассказ об улице, на которой они живут. Родители узнают и рассказывают детям, почему так названа улица, чьё имя носит, какие здания на ней находятся, как усть-лабинцы украшают свою улицу и т.д.).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истема работы дошкольного учреждения по приобщению детей к культурно-историческим ценностям родного края отражена в перспективном тематическом план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Развитие у дошкольников представлени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 историческом прошлом и настоящем Кубан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вать у детей представления об истории развития родного края посредством сообщения элементарных сведений об образе жизни человека на Кубани, его трудовой деятельности, условиях быта, средствах коммуникации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активизировать познавательную сферу ребёнка, умение понимать неразрывную связь  «прошлое – настоящее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аждой возрастной группе необходимо соблюдать принцип повторяемости с последующим усложнением зна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Перспективный план работ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9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60"/>
        <w:gridCol w:w="328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редня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таршая групп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дготовительная к школе групп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нятие «Знакомство с хатой  казака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нятие «Рассматривание кукол в кубанских костюмах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нятие «Знакомство детей с традиционной посудой казаков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а «На чем ездили казаки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скурсия  на почту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скурсия на железнодорожный вок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а «История жилища, или Чудесные превращения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нятие «Из бабушкиного сундучка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а об истории развития почты на Кубани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скурсия в городской историко-краеведческий музей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а о транспорте «Как сказки стали былью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зорная экскурсия по городу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скурсия к памятнику воинам-освободителям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каз воспитателя об истории возникновения Кубани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каз воспитателя об истории возникновения г. Екатеринодар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еседы об изменении условий жизни и быта кубанцев (водопровод, освещение, отопление и др.).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каз воспитателя о возникновении кубанского диалекта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а о возникновении имен и фамилий на Кубани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 символикой края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Беседа «Край родной </w:t>
            </w:r>
            <w:r>
              <w:rPr>
                <w:lang w:val="ru-RU"/>
              </w:rPr>
              <w:t>—</w:t>
            </w:r>
            <w:r>
              <w:rPr>
                <w:rFonts w:cs="Times New Roman"/>
                <w:lang w:val="ru-RU"/>
              </w:rPr>
              <w:t xml:space="preserve"> земля кубанская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комство с географической картой Краснодарского края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а «Транспорт в наши дни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кторина «Кубань, ты наша Родина»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гра «Колесо истор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Изобразительная деятельность и ручной тру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особствовать эмоционально-творческому и интеллектуальному развитию личности ребенк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ить детей передавать в рисунках, лепке, аппликации предметы и сюжеты кубанской тематик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ть умение передавать художественный замысел, смысловые отношения сюжетно-живописной композици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Перспективный план работ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18"/>
        <w:gridCol w:w="330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редня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таршая групп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дготовительная к школе группа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Лепк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ru-RU"/>
              </w:rPr>
              <w:t>Кочет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ru-RU"/>
              </w:rPr>
              <w:t>Угощение для петушка</w:t>
            </w:r>
            <w:r>
              <w:rPr>
                <w:rFonts w:cs="Times New Roman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Грибная пора на Кубани»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тичий двор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Богатый урожай на Кубани»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Украсим пластину кубанским орнаментом»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ru-RU"/>
              </w:rPr>
              <w:t>Озорные щенки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ппликаци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Скатерть для бабушки Авдотьи»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лете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убанский хоровод»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На Кубани сады зацветают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рощание с осенью»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Соберу цветов букет»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« </w:t>
            </w:r>
            <w:r>
              <w:rPr>
                <w:rFonts w:cs="Times New Roman"/>
                <w:lang w:val="ru-RU"/>
              </w:rPr>
              <w:t>Ночной Краснодар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исование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На лугах Кубани бабочки порхают»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«В </w:t>
            </w:r>
            <w:r>
              <w:rPr>
                <w:rFonts w:cs="Times New Roman"/>
                <w:lang w:val="ru-RU"/>
              </w:rPr>
              <w:t>саду поспели яблоки</w:t>
            </w:r>
            <w:r>
              <w:rPr>
                <w:rFonts w:cs="Times New Roman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Радуга»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Золотая осень Кубани»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Украсим костюмы  кубанского казачьего хора»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ru-RU"/>
              </w:rPr>
              <w:t>Украсим рушники кубанской вышивкой</w:t>
            </w:r>
            <w:r>
              <w:rPr>
                <w:rFonts w:cs="Times New Roman"/>
              </w:rPr>
              <w:t>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убанская осень»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 Кубанская станица»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«Подсолнухи» по стихотворению </w:t>
            </w:r>
            <w:r>
              <w:rPr>
                <w:rFonts w:cs="Times New Roman"/>
              </w:rPr>
              <w:t>И.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елякова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убань-рек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учной труд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«Птичий двор» </w:t>
            </w:r>
            <w:r>
              <w:rPr>
                <w:lang w:val="ru-RU"/>
              </w:rPr>
              <w:t>—</w:t>
            </w:r>
            <w:r>
              <w:rPr>
                <w:rFonts w:cs="Times New Roman"/>
                <w:lang w:val="ru-RU"/>
              </w:rPr>
              <w:t>конструирование из строительного материал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нно «Осенняя пора в краю родном»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Кубанский курень»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Домик для скворцов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клы из соломы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шивание крестиком на картоне;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готовление макета «Кубанское подворь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знакомление с фольклором и литературой Кубан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редствами фольклора и художественной литературы приобщать детей к истокам культуры родного края, знакомить с доступными их пониманию эмоциональными переживаниями людей, их жизнью, бытом и культурой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особствовать развитию познавательных способностей и любознательности детей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буждать к сочинительству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вать творческую деятельность в инсценировках литературных произведений разных жанров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Перспективный план работы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60"/>
        <w:gridCol w:w="330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редня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таршая групп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дготовительная к школе групп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В. Бардадым «Март», «Доброта», «Я </w:t>
            </w:r>
            <w:r>
              <w:rPr>
                <w:lang w:val="ru-RU"/>
              </w:rPr>
              <w:t xml:space="preserve">— </w:t>
            </w:r>
            <w:r>
              <w:rPr>
                <w:rFonts w:cs="Times New Roman"/>
                <w:lang w:val="ru-RU"/>
              </w:rPr>
              <w:t>машина и шофер» (чтение)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. Мирошникова «Маленький доктор» (чтение).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В. Нестеренко  «Муравьиная семья»  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инсценирование).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hd w:fill="FFFFFF" w:val="clear"/>
                <w:lang w:val="ru-RU"/>
              </w:rPr>
              <w:t xml:space="preserve">Кубанская народная сказка  «Курочка, мышка и тетерев» </w:t>
            </w:r>
            <w:r>
              <w:rPr>
                <w:rFonts w:cs="Times New Roman"/>
                <w:lang w:val="ru-RU"/>
              </w:rPr>
              <w:t xml:space="preserve"> (рассказывание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К. Обойщиков «Кубань </w:t>
            </w:r>
            <w:r>
              <w:rPr>
                <w:lang w:val="ru-RU"/>
              </w:rPr>
              <w:t xml:space="preserve">— </w:t>
            </w:r>
            <w:r>
              <w:rPr>
                <w:rFonts w:cs="Times New Roman"/>
                <w:lang w:val="ru-RU"/>
              </w:rPr>
              <w:t>земля такая» (чтение)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. Бардадым «Биография трамвая», «Как пшеница пришла на Кубань», «Колодец» (чтение)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. Попов «Чабрец» (чтение)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. Бакалдин «Стихи о хлебе (чтение)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. Нестеренко «Раз  загадка, два загадка» (отгадывание загадок)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. Бардадым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Хозяюшка» (инсценировани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. Тумасов «На рубежах южных» (чтение)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. Бойко «Гимн хате» (чтение)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. Бардадым «Иван Климентьевич  Мальгерб»,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Жизнь реки» (чтение)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.Варавва «Три ветра и волшебная яблоньк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чтение)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. Бакалдин «На Кубани вырос я» (чтение)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. Бардадым «Умные цыплята» (инсценирование)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«Кубанские поэты </w:t>
            </w:r>
            <w:r>
              <w:rPr>
                <w:lang w:val="ru-RU"/>
              </w:rPr>
              <w:t xml:space="preserve">— </w:t>
            </w:r>
            <w:r>
              <w:rPr>
                <w:rFonts w:cs="Times New Roman"/>
                <w:lang w:val="ru-RU"/>
              </w:rPr>
              <w:t>детям» (литературная викторина)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Таким образом, только системная, многоплановая работа педагогического коллектива позволит приобщить детей к культурно-историческим ценностям Кубани, поможет дошкольникам осознать древность и величие своей малой родины, почувствовать себя частичкой кубанского народа.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imes New Roman"/>
          <w:i/>
          <w:sz w:val="28"/>
          <w:szCs w:val="28"/>
          <w:lang w:val="ru-RU"/>
        </w:rPr>
        <w:t xml:space="preserve">Андреева Н.Ф. </w:t>
      </w:r>
      <w:r>
        <w:rPr>
          <w:rFonts w:cs="Times New Roman"/>
          <w:sz w:val="28"/>
          <w:szCs w:val="28"/>
          <w:lang w:val="ru-RU"/>
        </w:rPr>
        <w:t>Планирование работы по патриотическому воспитанию в ДОУ // Управление дошкольным образовательным учреждением. 2005. № 1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imes New Roman"/>
          <w:i/>
          <w:sz w:val="28"/>
          <w:szCs w:val="28"/>
          <w:lang w:val="ru-RU"/>
        </w:rPr>
        <w:t xml:space="preserve">Виноградова Н.Ф., Соколова Л.А. </w:t>
      </w:r>
      <w:r>
        <w:rPr>
          <w:rFonts w:cs="Times New Roman"/>
          <w:sz w:val="28"/>
          <w:szCs w:val="28"/>
          <w:lang w:val="ru-RU"/>
        </w:rPr>
        <w:t>Моя страна: Россия. М.: Просвещение, 1999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imes New Roman"/>
          <w:i/>
          <w:sz w:val="28"/>
          <w:szCs w:val="28"/>
          <w:lang w:val="ru-RU"/>
        </w:rPr>
        <w:t xml:space="preserve">Маркова В.А., Данилина Л.М., 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>Прасолова З.Г. (Уточните инициалы автора)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оспитание у дошколь</w:t>
      </w:r>
      <w:r>
        <w:rPr>
          <w:rFonts w:cs="Times New Roman"/>
          <w:sz w:val="28"/>
          <w:szCs w:val="28"/>
          <w:lang w:val="ru-RU"/>
        </w:rPr>
        <w:t>ников любви к малой Родине. Краснодар: Традиция, 2007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imes New Roman"/>
          <w:i/>
          <w:sz w:val="28"/>
          <w:szCs w:val="28"/>
          <w:lang w:val="ru-RU"/>
        </w:rPr>
        <w:t>Мирук М.В.,  Науменко Т.А.</w:t>
      </w:r>
      <w:r>
        <w:rPr>
          <w:rFonts w:cs="Times New Roman"/>
          <w:sz w:val="28"/>
          <w:szCs w:val="28"/>
          <w:lang w:val="ru-RU"/>
        </w:rPr>
        <w:t xml:space="preserve"> Введение в историю Кубани. Краснодар, 2005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imes New Roman"/>
          <w:i/>
          <w:sz w:val="28"/>
          <w:szCs w:val="28"/>
          <w:lang w:val="ru-RU"/>
        </w:rPr>
        <w:t>Новицкая М.Ю.</w:t>
      </w:r>
      <w:r>
        <w:rPr>
          <w:rFonts w:cs="Times New Roman"/>
          <w:sz w:val="28"/>
          <w:szCs w:val="28"/>
          <w:lang w:val="ru-RU"/>
        </w:rPr>
        <w:t xml:space="preserve"> Наследие: Патриотическое воспитание в детском саду. М.: Линка-Пресс, 2003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Ты, Кубань, ты наша Родина. / Материалы из опыта работы районных методических служб, дошкольных образовательных учреждений, педагогов детских садов /. Составители: Хлопова Т.В., Легких Н.П., Гусарова И.Н.  Департамент образования и науки Краснодарского края Краснодар 2004 г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drawing>
          <wp:inline distT="0" distB="0" distL="0" distR="0">
            <wp:extent cx="4803775" cy="640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Коллажная работа «Казак и казачка», Сердюкова Маша (6 лет), подготовительная к школе группа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drawing>
          <wp:inline distT="0" distB="0" distL="0" distR="0">
            <wp:extent cx="5499100" cy="439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Макет казачьего подворья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drawing>
          <wp:inline distT="0" distB="0" distL="0" distR="0">
            <wp:extent cx="5447665" cy="408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Макет казачьей хаты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drawing>
          <wp:inline distT="0" distB="0" distL="0" distR="0">
            <wp:extent cx="5688965" cy="425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ыставка детских работ</w:t>
      </w:r>
    </w:p>
    <w:p>
      <w:pPr>
        <w:pStyle w:val="Normal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10:00Z</dcterms:created>
  <dc:creator/>
  <dc:description/>
  <cp:keywords/>
  <dc:language>en-US</dc:language>
  <cp:lastModifiedBy>Ленчик</cp:lastModifiedBy>
  <cp:lastPrinted>2009-09-29T10:37:00Z</cp:lastPrinted>
  <dcterms:modified xsi:type="dcterms:W3CDTF">2013-01-02T11:41:00Z</dcterms:modified>
  <cp:revision>9</cp:revision>
  <dc:subject/>
  <dc:title/>
</cp:coreProperties>
</file>