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6B1D5"/>
          <w:sz w:val="32"/>
          <w:szCs w:val="29"/>
          <w:shd w:fill="FFFFFF" w:val="clear"/>
        </w:rPr>
        <w:t>Сердюкова Альвина Викторовна, учитель-логопед МАДОУ ЦРР – детский сад №2 МО Усть-Лабинский район</w:t>
      </w:r>
    </w:p>
    <w:p>
      <w:pPr>
        <w:pStyle w:val="Normal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  <w:t xml:space="preserve">Взаимодействие логопеда и родителей </w:t>
      </w:r>
    </w:p>
    <w:p>
      <w:pPr>
        <w:pStyle w:val="Normal"/>
        <w:jc w:val="center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  <w:t>в процессе коррекционной работы с деть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пешность коррекционно-воспитательной работы по преодолению речевого дефекта предполагает активное участие в нем родителей. Многие родители не всегда задумываются о возможных последствиях дефицита родительского общения с детьми. Дефицит родительского общения возникает и в казалось бы благополучных семьях, родители тратят значительную часть времени на поддержание необходимого уровня жизни, поэтому в настоящее время наблюдается острая потребность работы с семьей. Учитель, воспитатель, психолог, учитель-логопед должны оказывать помощь родителям в развитии и воспитании детей. Прежде всего, усилия педагогов и психологов направлены на понимание взаимоотношений родителей и детей. Это связано с тем, что именно в семье ребенок проходит первые этапы социализации, начинается развитие его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ная значимость семьи особенно возрастает при формировании личности детей с недостатками речевого развития. От взаимоотношения ребенка с родителями зависит адекватность отношения ребенка с социальной средой. В семье, где растет ребенок с теми или иными недостатками развития речи создается специфическая ситуация, так как внутрисемейные отношения часто зависят от вида и тяжести речевого дефекта ребенка. В большинстве случаев, родители, имеющие детей с недостатками развития речи, чувствуют себя неудовлетворенными, подавленными и задают себе вопрос: «Почему именно мой ребенок такой?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им из важнейших направлений в коррекционно–воспитательной деятельности логопеда ОУ является работа с родителями – как одно из условий оптимизации педагогического процесса и социализации ребенка, имеющего речевые нарушения. Очень важно сделать родителей активными участниками педагогического процесса, научить их адекватно оценивать и развивать своего ребенка. Во-первых, родители являются авторитетом для него, а во-вторых, они ежедневно могут закреплять навыки в непосредственном общении. Родители в известной мере привыкают к речи детей и не замечают в ней недочетов, а поэтому и не помогают им усваивать правильную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этим в ходе работы ставятся це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омочь родителям понять, как важно правильно формировать речь детей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азъяснить и показать им, в чем состоит логопедическая работ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дчеркнуть полезность разумных требований к ребенку, необходимость закрепления достигнутого на зан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местная работа логопеда с родителями является неотъемлемой частью всего педагогического процесса и осуществляется в следующих формах: проведение родительских дней, оформление стендов и уголков в помощь родителям, проведение открытых логопедических занятий, консультации, беседы, чтение лекций, проведение семинаров, обучение родителей игровым занятиям и др. Индивидуальное консультирование родителей- проводится один раз в месяц на протяжении учебного года. Индивидуальные консультации строятся с учетом дефекта ребенка и его индивидуальных возмо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индивидуального консультирования логопе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бщает о результатах логопедического обследования, об особенностях речевого развития каждого ребенка, подчеркивая сильные и слабые сторо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щает внимание родителей на возможные осложнения в процессе коррекционн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ывает приемы работы с ребенком: учит правильно выполнять артикуляционную и пальчиковую гимнастику, закреплять поставленные зв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черкивая успехи и трудности ребенка, логопед показывает, на что нужно обратить внимание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ова же роль семьи, родителей в преодолении речевых нарушений у детей? 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дители должны формировать правильное отношение к речевому нарушению у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ругать ребенка за неправильную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навязчиво исправлять неправильное произношение; не заострять внимание на запинках и повторах слогов и 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ть позитивный настрой ребенка на занятия с педаг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ческие рекомендации коррекционных педагогов для родителей .Общие методические 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жите ребенка врачам-специалистам (по рекомендации ПМП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тически и аккуратно выполняйте с ним домашнее 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имайтесь ежедневно или через день в доброжелатель</w:t>
        <w:softHyphen/>
        <w:t>ной, игров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инуждайте ребенка к выполнению домашнего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давайте на одном занятии более 2—3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айте точность и поэтапность выполнения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едлагайте на первом этапе для выполнения трудные задания, постепенно переходите от простого к сложн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водите поставленные и закрепленные звуки в обиходную речь, вырабатывая у ребенка навык само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епенно усложняйте требования к реч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е наблюдать, слушать, рассуждать, четко и ясно выра</w:t>
        <w:softHyphen/>
        <w:t>жать свои мыс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местно с педагогами группы работайте над развитием движений, воспитывайте усидчивость, самостоятельность в выполнении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согласовывайте с коррекционным педагогом и воспитателем всю работу по воспитанию своего ребёнка; помните, что сроки преодоления речевых и психических нарушений зависят от степени сложности, возрастных и индиви</w:t>
        <w:softHyphen/>
        <w:t>дуальных особенностей ребенка, регулярности занятий, за</w:t>
        <w:softHyphen/>
        <w:t>интересованности и участия родителей в коррекцион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рьте в силы своего ребенка, верой и терпением вселите в него уверенность в исправление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рианты специфических рекомендаций учителям-логопедам в работе с родителями: преодолеть собственный авторитаризм и увидеть мир с позиции ребенка; относиться к своему ребенку как к равному себе и понимать, что не допустимо сравнивать его с другими детьми. Главное – не норматив, а личностные достижения каждого; знать сильные и слабые стороны ребенка и учитывать их; проявлять искреннюю заинтересованность в действиях ребенка и быть готовым к эмоциональной поддержке; понимать, что путем одностороннего воздействия ничего нельзя сделать. Можно лишь подавить или запугать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бщив выше сказанное можно сделать вывод, что совместная работа логопеда и родителей в процессе коррекционной работы с детьми – большой вклад в работу по формированию правильной и красивой речи, залог будущего успешного обучения в школе.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1:00Z</dcterms:created>
  <dc:creator>ASUS4</dc:creator>
  <dc:description/>
  <cp:keywords/>
  <dc:language>en-US</dc:language>
  <cp:lastModifiedBy>Ленчик</cp:lastModifiedBy>
  <dcterms:modified xsi:type="dcterms:W3CDTF">2014-08-09T10:31:00Z</dcterms:modified>
  <cp:revision>2</cp:revision>
  <dc:subject/>
  <dc:title/>
</cp:coreProperties>
</file>