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я ребенка в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я ребёнка в детский сад, при первом контакте с Воспитателем, постарайтесь наладить доброжелательное отношение (первая ваша встреча с педагогом должна произойти до прихода ребёнка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педагогу обо всех сторонах личности и здоровья вашего ребёнка, ничего, не утаивая, что поможет быстро найти индивидуальный подход к малышу (вредные привычки, особенности общения, отклонения в физическом развитии, индивидуальные особенности организма и т.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щательно познакомьтесь с правилами и особенностями режима детского сада и вашей группы (время прихода в детский сад и ухода домой, время индивидуальных занятий, праздников, развлечений и т.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положительно настраивайте ребёнка на посещение детского сада, не акцентируя внимания на отрицательных моментах и фразах( «Не плачь, я скоро тебя заберу», «если будут обижать - дерис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гда положительно оценивайте достижения малыша в детском саду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держивайте любые позитивные начинания ребёнка, как в детском саду, так и дома ( «Я тобой горжусь», «Ты меня порадовал», «Ты мой помощни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жде чем начинать конфликт с педагогом по негативной информации, полученной от ребёнка (драка детей, ссора), узнайте все подробности у педагога и постарайтесь решить конфликт мирным пут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стрече и прощании ребёнка в начале и конце дня несите ребёнку только позитивную информацию, радость и благоприятное от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язательно при посещении детского сада в конце дня поинтересуйтесь у ребёнка и воспитателя, как он провёл день, что нового узнал, чем интересным был занят, а также, на что нужно обратить внимание дома (поведение, выучить стихотворение, выполнить с родителями творческую рабо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язательно обговорите с воспитателем вопрос необходимости сменной одежды для ребёнка в детском саду и комплекта одежды для игр на свежем воздухе (песочница, спортивная одеж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возможности, активно участвуйте в жизни детского сада и вашего ребёнка в коллективе сверстников. Это очень положительный момент в самореализации личности ребёнка в коллективе и укреплении дружеских отношений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деемся, что наши рекомендации помогут вам, дорогие роди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нии и развитии прекрасных, здоровых и любознательных малыш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мир вашей семьи наполнится добром, счастьем и благополучием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4:00Z</dcterms:created>
  <dc:creator>Asus</dc:creator>
  <dc:description/>
  <cp:keywords/>
  <dc:language>en-US</dc:language>
  <cp:lastModifiedBy>admin</cp:lastModifiedBy>
  <dcterms:modified xsi:type="dcterms:W3CDTF">2013-07-10T11:04:00Z</dcterms:modified>
  <cp:revision>2</cp:revision>
  <dc:subject/>
  <dc:title/>
</cp:coreProperties>
</file>