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6B1D5"/>
          <w:sz w:val="32"/>
          <w:szCs w:val="29"/>
          <w:shd w:fill="FFFFFF" w:val="clear"/>
        </w:rPr>
        <w:t>Сердюкова Альвина Викторовна, учитель-логопед МАДОУ ЦРР – детский сад №2 МО Усть-Лаби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9"/>
          <w:szCs w:val="29"/>
          <w:shd w:fill="FFFFFF" w:val="clear"/>
        </w:rPr>
      </w:pPr>
      <w:r>
        <w:rPr>
          <w:rFonts w:cs="Arial" w:ascii="Arial" w:hAnsi="Arial"/>
          <w:b/>
          <w:color w:val="FF0000"/>
          <w:sz w:val="29"/>
          <w:szCs w:val="29"/>
          <w:shd w:fill="FFFFFF" w:val="clear"/>
        </w:rPr>
        <w:t>Играем пальчиками – развиваем реч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гда ребенок взрослеет, нам хочется дать ему как можно больше знаний, умений, навыков. Мы приобретаем различную литературу с рекомендациями по развитию малышей. И очень часто встречаемся с выражением «мелкая моторика». Что же это такое? Физиологи под этим выражением подразумевают движение мелких мышц кистей рук. При этом важно помнить о координации «рука-глаз», так как развитие мелких движений рук происходит под контролем з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чему же так важно развивать мелкую моторику рук ребенка?</w:t>
      </w:r>
      <w:r>
        <w:rPr>
          <w:rFonts w:eastAsia="Times New Roman"/>
          <w:szCs w:val="28"/>
          <w:lang w:eastAsia="ru-RU"/>
        </w:rPr>
        <w:t> Дело в том, что в головном мозге человека центры, которые отвечают за речь и движения пальцев, расположены очень близко. Стимулируя мелкую моторику, мы активируем зоны, отвечающие за речь. И, кроме того, в дальнейшем эти навыки ребенку потребуются для использования движений, чтобы рисовать, писать, одеваться и т. 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ля развития мелкой моторики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shd w:fill="FFFFFF" w:val="clear"/>
          <w:lang w:eastAsia="ru-RU"/>
        </w:rPr>
        <w:t>маленьких пальчиков нужна работа.</w:t>
      </w:r>
      <w:r>
        <w:rPr>
          <w:rFonts w:eastAsia="Times New Roman"/>
          <w:szCs w:val="28"/>
          <w:lang w:eastAsia="ru-RU"/>
        </w:rPr>
        <w:t> Что-то мять, рвать, перебирать, трогать предметы разной формы, текстуры, консистенции…Это дает возможность родителям пофантазировать на данную тему: рвать и мять бумагу, тесто, завинчивать и развинчивать пробки на пластиковых бутылках, перебирать пуговицы, крупу, камешки, складывать мелкие предметы в сосуд с узким горлышком, завязывать и развязывать узелки, разрезать листы бумаги на части по образцу, по инструкции, вырезывать знакомые геометрические фигуры и несложные предметы (мячик, дом, солнышко, ёлка….) по контуру и без него, лепить из пластилина, выкладывать фигурки из спичек или палочек, играть с песочком… Деткам нравится массаж пальчиков, пальчиковые игры под стишки-потеш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мые маленькие малыши еще не умеют самостоятельно выполнять упражнения для пальчиков, поэтому взрослые делают это за них, массируют каждый пальчик легкими движениями и напевают потешки про пальчики, такие как сорока-ворона, сидит белка на тележке…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  </w:t>
      </w:r>
      <w:r>
        <w:rPr>
          <w:rFonts w:eastAsia="Times New Roman"/>
          <w:szCs w:val="28"/>
          <w:lang w:eastAsia="ru-RU"/>
        </w:rPr>
        <w:t>Пальчиковые игрыКогда малыш сам сможет выполнять действия с пальчиками, пришло время поиграть с ним в пальчиковые иг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ходим пальчиками: По дороженьке-дорожке Быстро пробегут две нож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ормим птичек: Петушок, петушок, Золотой гребешок, Выгляни в окошко, Дам тебе горош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ображаем паучков: Паучки идут, Паутинку плетут.Зайку: Зайка беленький сидит И ушами шевели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лнышко: Утро красное пришло, Солнце ясное взошло. Стали лучики светить - Малых деток веселить. (пальчики разгибаются по одному) Прилетели тучки, Спрятались лучики. (пальчики прячутся в кулачо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шечку: Поцарапаем немножко - Не ребята мы, а кош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зу: Идет коза рогатая За малыми ребя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епенно, взрослея, ребенок будет самостоятельно под эти потешки разгибать и сгибать пальчики, прятать их в кулачок.Для деток постарше развитие мелкой моторики является еще подготовкой к школе, в частности к письму. Если специально не упражнять руку ребенка, то дети и в 6 лет с трудом будут выполнять графические упражнения. Во время игр с детьми поощряйте их творческую активность, пусть они сами придумывают какие-нибудь упраж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обязательно хвалите малыша за успехи, но не забывайте при этом следить за его настроением и физическим состоя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1:00Z</dcterms:created>
  <dc:creator>ASUS4</dc:creator>
  <dc:description/>
  <cp:keywords/>
  <dc:language>en-US</dc:language>
  <cp:lastModifiedBy>Ленчик</cp:lastModifiedBy>
  <dcterms:modified xsi:type="dcterms:W3CDTF">2014-08-09T10:31:00Z</dcterms:modified>
  <cp:revision>2</cp:revision>
  <dc:subject/>
  <dc:title/>
</cp:coreProperties>
</file>