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ультация для родителей</w:t>
      </w:r>
    </w:p>
    <w:p>
      <w:pPr>
        <w:pStyle w:val="Normal"/>
        <w:ind w:right="-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Адаптации детей раннего возраста»</w:t>
      </w:r>
      <w:bookmarkStart w:id="0" w:name="_GoBack"/>
      <w:bookmarkEnd w:id="0"/>
    </w:p>
    <w:p>
      <w:pPr>
        <w:pStyle w:val="Normal"/>
        <w:ind w:right="-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5" w:firstLine="709"/>
        <w:jc w:val="both"/>
        <w:rPr/>
      </w:pPr>
      <w:r>
        <w:rPr>
          <w:sz w:val="28"/>
          <w:szCs w:val="28"/>
        </w:rPr>
        <w:t>Наши самые маленькие воспитанники – дети  групп раннего возраста – успешно прошли сложный период адаптации, т.е. привыкания к дошкольному учреждению. Теперь они с удовольствием общаются с воспитателями и со сверстниками. У них есть друзья и любимые игрушки. И если бывают по утрам слезы, то это, как правило, лишь на короткий момент расставания с мамой. Ребенок остается в привычной для него обстановке, среди знакомых людей, и слезы быстро высыхают, малыш успокаивается и начинает иг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сставания дети часто задают маме вопрос: «Ты меня заберешь?» И даже если вы этот вопрос слышите уже несколько раз за утро, отвечайте на него утвердительно с лаской и мягкостью в голосе, без раздражения.  Для малыша мама и папа – самые нужные люди. Ребенок, живущий еще не разумом, а сиюминутными чувствами, должен неоднократно получить подтверждение, что все будет хорошо, что родители обязательно придут за ним. И мама, конечно, терпеливо будет убеждать ребенка в этом столько раз, сколько ребенок спрашивает. С возрастом дети уже понимают, что родители придут за ним в детский сад, но традиционно задают вопрос: «Ты за мной придешь?» И мама правильно делает, если  подтверждает ожидания ребенка.</w:t>
      </w:r>
    </w:p>
    <w:p>
      <w:pPr>
        <w:pStyle w:val="Normal"/>
        <w:tabs>
          <w:tab w:val="clear" w:pos="708"/>
          <w:tab w:val="left" w:pos="180" w:leader="none"/>
        </w:tabs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 переносят адаптацию к новым условиям те дети, которые умеют играть. Ребенок, который не умеет играть или не проявляет интереса к детским играм, будет чаще скучать, плакать. Дома находите время строить из кубиков, обыгрывать постройки вместе с малышами. Включитесь в игры с куклами и мишками, машинами и солдатиками. Не лишая ребенка инициативы, поучите развивать сюжет, поддерживать разговор играющих героев. Умеющий играть ребенок всегда проявляет активность, хорошо развивается в игре, интересен для сверстников. Он не будет чувствовать себя скованно в детском коллективе, у него будет много друзей, а значит, он не будет томиться в ожидании родителей, он будет занят самой нужной деятельностью – игрой. Учите ребенка делиться игрушками, обращайте внимание на это, хвалите за добрые поступки по отношению к другим детям. Не ругайте и не осуждайте ребенка, если ему жалко отдать свою игрушку, помните, что дети очень сильно привязываются к своим вещам. А вот, когда ребенок сам даст поиграть своей игрушкой, не упустите возможность похвалить его за это.</w:t>
      </w:r>
    </w:p>
    <w:p>
      <w:pPr>
        <w:pStyle w:val="Normal"/>
        <w:tabs>
          <w:tab w:val="clear" w:pos="708"/>
          <w:tab w:val="left" w:pos="180" w:leader="none"/>
        </w:tabs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ивайте преимущества доброты, умения делиться с другими. Читайте и рассказывайте об этом. Сами предложите что-то подарить в группу для всех. Не осуждайте детей группы, даже если ребенок жалуется. Лучше выясните, какие достоинства есть у этого малыша и расскажите о них. Тем самым вы поможете наладить хорошие отношения между детьми и ваш ребенок, умеющий играть и общаться с детьми, будет легко привыкать даже при смене некоторых условий пребывания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ртемьева Н.Н., педагог-психолог МАДОУ ЦРР- детский сад №2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b/>
      <w:bCs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0:00Z</dcterms:created>
  <dc:creator>оля</dc:creator>
  <dc:description/>
  <cp:keywords/>
  <dc:language>en-US</dc:language>
  <cp:lastModifiedBy>admin</cp:lastModifiedBy>
  <dcterms:modified xsi:type="dcterms:W3CDTF">2013-07-10T11:00:00Z</dcterms:modified>
  <cp:revision>2</cp:revision>
  <dc:subject/>
  <dc:title/>
</cp:coreProperties>
</file>