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rPr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Заведующему МАДОУ ЦРР-детский сад №2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И.В. Вертеп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От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664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.И.О. (полностью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Адрес места жительства: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rPr>
          <w:b/>
          <w:b/>
          <w:bCs/>
          <w:color w:val="000000"/>
        </w:rPr>
      </w:pPr>
      <w:r>
        <w:rPr>
          <w:bCs/>
          <w:color w:val="000000"/>
        </w:rPr>
        <w:t>Регистрация</w:t>
      </w:r>
      <w:r>
        <w:rPr>
          <w:b/>
          <w:bCs/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rPr/>
      </w:pPr>
      <w:r>
        <w:rPr/>
        <w:t>Фактически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rPr/>
      </w:pPr>
      <w:r>
        <w:rPr/>
        <w:t>___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мне компенсацию части родительской платы за присмотр и уход за ребенком в Муниципальном  автономном дошкольном образовательном учреждении Центр развития ребенка –детский сад№2  муниципального образования Усть-Лабинский район, реализующем  основную образовательную программу дошкольного образования, в соответствии   со  ст. 65.5 Закона   РФ от 29.12.2012г. №273-ФЗ «Об образовании в Российской Федерации» 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Ф.И.О. ребенка , дата рожд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 копию паспорта, свидетельство (свидетельства) о рождении на ребенка, номер счета (если несколько детей, указать количество представленных копий) ______экз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умму </w:t>
      </w:r>
      <w:r>
        <w:rPr>
          <w:color w:val="000000"/>
          <w:sz w:val="28"/>
          <w:szCs w:val="28"/>
        </w:rPr>
        <w:t xml:space="preserve">компенсации прошу зачислять на мой расчетный счет (пластиковую </w:t>
      </w:r>
      <w:r>
        <w:rPr>
          <w:bCs/>
          <w:color w:val="000000"/>
          <w:sz w:val="28"/>
          <w:szCs w:val="28"/>
        </w:rPr>
        <w:t>карточку</w:t>
      </w:r>
      <w:r>
        <w:rPr>
          <w:b/>
          <w:bCs/>
          <w:color w:val="000000"/>
          <w:sz w:val="28"/>
          <w:szCs w:val="28"/>
        </w:rPr>
        <w:t>) № 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егательного Банка РФ___</w:t>
      </w:r>
      <w:r>
        <w:rPr>
          <w:b/>
          <w:bCs/>
          <w:color w:val="000000"/>
          <w:sz w:val="28"/>
          <w:szCs w:val="28"/>
        </w:rPr>
        <w:t>__________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 порядке предоставления компенсации части родительской платы за присмотр и уход за ребенком в муниципальном  образовательном учреждении, реализующем основную образовательную программу дошкольного  образования, ознакомлен (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                                         ________________________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 xml:space="preserve">Дата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</w:rPr>
        <w:t xml:space="preserve">          Подпись</w:t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олучателя компенсации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 </w:t>
      </w:r>
      <w:r>
        <w:rPr>
          <w:color w:val="000000"/>
        </w:rPr>
        <w:t>выплатой компенсации на</w:t>
      </w:r>
      <w:r>
        <w:rPr>
          <w:color w:val="000000"/>
          <w:sz w:val="28"/>
          <w:szCs w:val="28"/>
        </w:rPr>
        <w:t xml:space="preserve">______________________________________________ </w:t>
      </w:r>
      <w:r>
        <w:rPr>
          <w:color w:val="000000"/>
        </w:rPr>
        <w:t>согласен (на)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получате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</w:rPr>
        <w:t>Дат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>Подпись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второго родителя (законного предста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1:00Z</dcterms:created>
  <dc:creator>ooo</dc:creator>
  <dc:description/>
  <cp:keywords/>
  <dc:language>en-US</dc:language>
  <cp:lastModifiedBy>Ирина Вертепа</cp:lastModifiedBy>
  <cp:lastPrinted>2018-05-30T14:08:00Z</cp:lastPrinted>
  <dcterms:modified xsi:type="dcterms:W3CDTF">2018-05-30T10:08:00Z</dcterms:modified>
  <cp:revision>13</cp:revision>
  <dc:subject/>
  <dc:title>И</dc:title>
</cp:coreProperties>
</file>