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2</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 – Лабин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МАДОУ ЦРР Д/С №2</w:t>
      </w:r>
    </w:p>
    <w:p>
      <w:pPr>
        <w:pStyle w:val="No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епа И.В._________________</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 xml:space="preserve">Комплексно-тематическое планирование </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 xml:space="preserve">в старшей группе «А» </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 xml:space="preserve">на 2022 – 2023 учебный год </w:t>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и: Тесленко С.Г.</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ина 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20130" w:type="dxa"/>
        <w:jc w:val="left"/>
        <w:tblInd w:w="-545" w:type="dxa"/>
        <w:tblLayout w:type="fixed"/>
        <w:tblCellMar>
          <w:top w:w="0" w:type="dxa"/>
          <w:left w:w="108" w:type="dxa"/>
          <w:bottom w:w="0" w:type="dxa"/>
          <w:right w:w="108" w:type="dxa"/>
        </w:tblCellMar>
      </w:tblPr>
      <w:tblGrid>
        <w:gridCol w:w="3544"/>
        <w:gridCol w:w="7724"/>
        <w:gridCol w:w="72"/>
        <w:gridCol w:w="4395"/>
        <w:gridCol w:w="4395"/>
      </w:tblGrid>
      <w:tr>
        <w:trPr>
          <w:trHeight w:val="1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18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укт и форма презентации. Детская деятельность в условиях обогащенной среды.</w:t>
            </w:r>
          </w:p>
        </w:tc>
        <w:tc>
          <w:tcPr>
            <w:tcW w:w="4395" w:type="dxa"/>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Мой город Усть -Лаб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9-09.09.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о смыслом некоторых символов и памятников города. Развитие умения откликаться на проявления красоты в различных архитектурных объектах, эстетически их оценивать. Знакомство с назначением разных общественных учреждений города (поликлиника, магазин, школа, кафе, администрация, пекарня, молокозавод, и т. 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ое панно – коллаж с символам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фотовыставки с рассказами детей о любимых местах города (совместно с родителями)</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Моя  сем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9.-16.09.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точнение понятия, что такое семья. Обогащение представлений детей о правилах общения в семье и с другими взрослыми (этикет приветствия и прощания, обращения, просьбы). Составление рассказов об обязанностях в семье. Рассматривание сюжетных картин: «Семья делает уборку», «Мама варит обед», «Папа пришёл с магазина», «Дети помогают бабушке и дедуш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альбом «Мама, папа и я дружная семья».   </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Осень на Кубан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19.09.-23.09.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 о осени на Кубани. Обратить внимание на особенности климатических условий на Кубани, учить сравнивать осень средней полосы с кубанской. Рассматривание овощей и фруктов, обследование их на вкус, по форме, по окраске. Отображение результатов в изобразите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ставка детских рисунков даров лета. Фотоальбом «Наш урожай». </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 «Деревья осен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9.-30.09.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iCs/>
                <w:color w:val="000000"/>
                <w:sz w:val="28"/>
                <w:szCs w:val="36"/>
              </w:rPr>
              <w:t>акрепление и уточнение признаков осени (листья жёлтые и красные, осеннее явление – листопад, холодный дождь, ветер, хмурое небо, птицы улетели). Сенсорный опыт (эталоны цвета, размера, обследование деревьев, листьев ); разучивание песен, стихов про осень; умения выделять количественные отношения и численность разнообразных множеств (один, много, мало, д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36"/>
              </w:rPr>
              <w:t>Праздник осени, игры: «С какого дерева листик?», «Разложи листики по цвету», «Один – много» (наклеивание предметных картинок, составление простых изображений, отражающих разные количественные отношения)</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лётные птицы»</w:t>
            </w:r>
          </w:p>
          <w:p>
            <w:pPr>
              <w:pStyle w:val="Normal"/>
              <w:spacing w:lineRule="auto" w:line="240" w:before="0" w:after="0"/>
              <w:jc w:val="center"/>
              <w:rPr/>
            </w:pPr>
            <w:r>
              <w:rPr>
                <w:rFonts w:cs="Times New Roman" w:ascii="Times New Roman" w:hAnsi="Times New Roman"/>
                <w:b/>
                <w:sz w:val="28"/>
                <w:szCs w:val="28"/>
              </w:rPr>
              <w:t>03.10.-07.10.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картин с изображением перелетных птиц. Наблюдение за поведением в осенний период перелетных и зимующих птиц на прогулке в детском саду и с родителями. Чтение произведений о перелётных птиц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ерелётные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Огород. Ово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10.-14.10.22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сенсорное обследование овощей на вкус, цвет, форму, вспомнить их названия, место произрастания. Отгадывание загадок об овощах. Лепка, аппликация и рисование ово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и рассказы детей об осени и осенних изменениях в природе. Игра: «Съедобный и несъедобный». Сбор гербария «Осенние лист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Овощной рай». Сюжетно – ролевые игры «Овощной магазин», «Сварим борщ».</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7.«Сад. Фру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0.-21.10.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 .«Лес. Грибы. Ягоды».</w:t>
            </w:r>
          </w:p>
          <w:p>
            <w:pPr>
              <w:pStyle w:val="Normal"/>
              <w:spacing w:lineRule="auto" w:line="240" w:before="0" w:after="0"/>
              <w:jc w:val="center"/>
              <w:rPr/>
            </w:pPr>
            <w:r>
              <w:rPr>
                <w:rFonts w:cs="Times New Roman" w:ascii="Times New Roman" w:hAnsi="Times New Roman"/>
                <w:b/>
                <w:sz w:val="28"/>
                <w:szCs w:val="28"/>
              </w:rPr>
              <w:t>24.10.-28.10.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ассматривание, сенсорное обследование фруктов на вкус, цвет, форму, вспомнить их названия, место произрастания. Отгадывание загадок о фруктах. Лепка, аппликация и рисование фр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представлений о размере (эталоны, способы измерения условной меркой. Противоположные про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ссматривание, сенсорное обследование грибов, цвет, форму, вспомнить их названия, место произрастания. Отгадывание загадок о грибах. Лепка, аппликация и рисование гриб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представлений о размере (эталоны, способы измерения условной меркой. Противоположные проя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Витамины на тарелке». Сюжетно – ролевая игра: «Фруктовая л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и рассказы детей об осени и осенних изменениях в природе. Игра: «Съедобный и несъедобный». Сбор гербария «Осенние листья».</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9.Ателье. Одеж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1.10-04.11.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предметов одежды и головных уборов. Обогащение словаря детей, развитие умения описывать предмет с помощью воспитателя. Выбор предметов демисезонной одежды для кукол. Рассматривание,  описывание и сенсорное обследование материалов, из которых сшита одежда и головные уб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коллекции разных тканей. Игра: «Одень куклу по сезону».</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10.«Обув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11.-11.11.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обуви. Обогащение словаря детей, развитие умения описывать обувь с помощью воспитателя. Выбор предметов демисезонной одежды для кукол. Рассматривание,  описывание и сенсорное обследование материалов, из которых сшита одежда и головные уборы.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коллекции картинок  разной  обуви. Игра: «Обуй  куклу по сезону».</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1.Игру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11.-18.11.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и описание новых игрушек: установление связей между строением и назначением каждой части игрушки. Совместное с воспитателем составление описательных рассказов о любимых игрушках по схемам. Обогащение представлений детей о материалах, из которых сделаны игрушки. Сравнение свойств и качеств материалов.  Рисование любимой игрушки. Воспитание желания беречь и ухаживать за игрушк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Мои любимые игрушки».  Сюжетно – ролевые игры: «У куклы Маши день рождение», «Железная дорога», «Магазин игрушек».</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Пос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1.-25.11.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атривание и описание картинок с помощью схем. Рассматривание предметов кухонной, столовой, чайной посуды. Определение, из какого материала она сделана, для чего предназначена. Сенсорное обследование посуды из разных материалов. Рассказ об истории посуды. Чтение энциклопедии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помнить правила поведения и этикета за сто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Что к чему». Выставка рисунков: «Красивая посуда».</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3.«Зима. </w:t>
            </w:r>
          </w:p>
          <w:p>
            <w:pPr>
              <w:pStyle w:val="Normal"/>
              <w:widowControl/>
              <w:bidi w:val="0"/>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28.11.-02.12.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Закрепление и уточнение признаков зимы Сенсорный опыт (эталоны цвета, размера, обследование деревьев, листьев ); разучивание песен, стихов про зиму; умения выделять количественные отношения и численность разнообразных множеств (один, много, мало, д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Рассматривание альбома «Времена года».</w:t>
            </w:r>
          </w:p>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36"/>
              </w:rPr>
              <w:t>Коллаж «Зима»</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4.«Домашние животные зи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12.-09.12.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домашними животными на прогулке в детском саду и с родителями дома. Развивать умения выделять части тела животных. Составление описательных рассказов о животных на основе наблюдений. Рисование домашнего питомца. Воспитание желания ухаживать за животным. Выявление пользы домашних животных для люд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готовление макета: «Хозяйственный двор». </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5.«Дикие животные зи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2.-16.12.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ссматривание на картинках и описание диких животных. Обогащение представлений детей о зимовье зверей: способах добывания пищи, спасение от врагов (охотниках, болезней), защиты от сильных морозов и ветров. Чтение энциклопедии о пищевых цепочках, о животных, впадающих в спячку. Чтение. Обсуждение и пересказ литературных произведений по т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Дикие животные в зимнем лесу».</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6.»Зимующие птиц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12-23.12. 22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Сенсорный опыт (перо, пух – рассматривание, тактильное обследование); рисование (раскрашивание силуэтов) и лепка птиц. Яркие впечатления о птицах: внешнем виде (голова, клюв, крылья, туловище, лапы, яркость оперения, большие и маленькие), поведении (клюют, летают, прыгают по дорожке, боятся человека), пищевые предпочтения (зёрнышки, семена, насекомые, травка, крошки хлеба), сложность выживания птиц зимой (голодают, мёрзнут), детские высказывания в форме простого предложения, чтение стихов и сказок о птица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36"/>
              </w:rPr>
              <w:t>Рассматривание альбома по теме. Дидактические игры: «Что за птица?», «Выложи птицу по образцу»,  «Где живёт?».</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7.«Новогодний празд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12.-30.12.22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етей с традициями встречи нового года. Изготовление новогодних игрушек и украшений для группы. Чтение и разучивание новогодних стихов и песен. Придумывание загадок, сказок, фантазийных рассказов на тем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группы и новогодней елки игрушками, сделанными своими руками. Выставка детско-родительских макетов к новогоднему празднику. Новогодний праздник.</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8.«Мебе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9.01.-13.01.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ассматривание  и описание картинок и предметов мягкой и корпусной мебели. Определение, из какого материала изготовлена мебель, названия, назначение. Изготовление мебели для кукол из разного конструктора и материала и обыгрывание построй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и рассматривание иллюстраций с изображениями опасных предметов на кухне, в ванной, спальне, в детском сад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Мебель». Конструирование мебели из разных материалов. Игра: «Поможем медвежонку».</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9.«Тран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1. – 20.01.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 описание разного вида транспорта. Развивать умение отличать, правильно называть основные детали машин. Учить правила поведения в общественном транспорте, на дороге, дорожного движения. Описывать некоторые дорожные знаки. Чтение произведений на тему. Разучивание стихов по т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макета: «Перекрёсток городской». Рисование дорожных знаков.</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Профессии на транспор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1. – 27.01.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профессиями на транспорте. Составление рассказов о машинистах. Вызвать интерес к профессии. Учить понимать значимость и трудность этой професс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ая игра: «Поездка в автобусе в лес».</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1.«Детский сад. Проф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1. – 03.02.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детей с работой повара, прачки, помощника воспитателя, дворника, завхоза в детском саду (трудовые процессы, трудовые действия, необходимые инструменты, техника, результаты труда). Развитие интереса детей к людям разных профессий, работающих в детском саду, желание беречь результаты их труда, помогать 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ая игра «Детский сад». Альбом «Наши добрые дела» о помощи работникам детского сада.</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2.«Профессии. Шв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2. – 10.02. 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трудом взрослых : швея. Дать представление об их профессиональных и личностных качествах. Расширять представления детей об инструментах и тканях, используемых в данной профессии. Развивать речь детей, пополнять их словарный запас ( закройщица, модельер, портной, портниха, атласная, джинсовая и др..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 Магазин одежды».</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Профессии на строй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2.17.02.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троительными профессиями. Обогащение словаря детей: название профессии, результата труда, трудовых процессов, трудовых действий, инструментов, технических устройств, которыми пользуются в данной профессии. Рисование инструментов. Конструирование из разных строительных материалов разных построе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Защитники Отечества». Спортивный праздник для детей. Конструирование из разных материалов домов. Игра : «Что к чему»</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Наша арм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02.-24.02.23г.</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российской армией, ее функцией защиты России от врагов. Рассматривание картин с изображениями военных разных родов войск, военной техники. Чтений литературных произведений о смелости и мужестве российских военных, былин. Знакомство детей с былинными защитниками родины, их качествами, внешним обликом. Разучивание песен и стих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Защитники Отечества». Спортивный праздник для детей</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5.«Вес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02. – 03.03.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примет весны в природе. Установление связей между изменениями в неживой и живой природе (появляются листья, стало теплее, солнышко раньше встаёт, появляется первая травка, распускаются первые цветы, прилетают птицы, вьют гнёзда) и новыми играми детей на прогулке, одеждой и обувью, поведением животных, новой работой в садах и огорода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и рассказы детей о весне. Изготовление книжек – самоделок  весне.</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3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rPr/>
            </w:pPr>
            <w:r>
              <w:rPr>
                <w:rFonts w:cs="Times New Roman" w:ascii="Times New Roman" w:hAnsi="Times New Roman"/>
                <w:b/>
                <w:iCs/>
                <w:color w:val="000000"/>
                <w:sz w:val="28"/>
                <w:szCs w:val="36"/>
              </w:rPr>
              <w:t xml:space="preserve">26. «Мамин праздник. </w:t>
            </w:r>
          </w:p>
          <w:p>
            <w:pPr>
              <w:pStyle w:val="Normal"/>
              <w:widowControl w:val="false"/>
              <w:autoSpaceDE w:val="false"/>
              <w:spacing w:lineRule="auto" w:line="264" w:before="0" w:after="60"/>
              <w:rPr>
                <w:rFonts w:ascii="Times New Roman" w:hAnsi="Times New Roman" w:cs="Times New Roman"/>
                <w:b/>
                <w:b/>
                <w:iCs/>
                <w:color w:val="000000"/>
                <w:sz w:val="28"/>
                <w:szCs w:val="36"/>
                <w:highlight w:val="yellow"/>
              </w:rPr>
            </w:pPr>
            <w:r>
              <w:rPr>
                <w:rFonts w:cs="Times New Roman" w:ascii="Times New Roman" w:hAnsi="Times New Roman"/>
                <w:b/>
                <w:iCs/>
                <w:color w:val="000000"/>
                <w:sz w:val="28"/>
                <w:szCs w:val="36"/>
              </w:rPr>
              <w:t>06.03.23-10.03.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Воспитание уважения любви к маме, желания оберегать её. Рассматривание картин, изображающих мам и детей. Рассматривание фотографий мам. Составление рассказов о маме посредством дополнения предложений: «Моя мама самая красивая, потому что…», «Моя мама самая любимая…». Составление рассказов – пожеланий для мамы. Изготовление подарков для ма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rPr>
                <w:rFonts w:ascii="Times New Roman" w:hAnsi="Times New Roman" w:cs="Times New Roman"/>
                <w:iCs/>
                <w:color w:val="000000"/>
                <w:sz w:val="28"/>
                <w:szCs w:val="36"/>
              </w:rPr>
            </w:pPr>
            <w:r>
              <w:rPr>
                <w:rFonts w:cs="Times New Roman" w:ascii="Times New Roman" w:hAnsi="Times New Roman"/>
                <w:iCs/>
                <w:color w:val="000000"/>
                <w:sz w:val="28"/>
                <w:szCs w:val="36"/>
              </w:rPr>
              <w:t>Выставка детских работ «Портрет моей любимой мамы». Праздник 8 марта.</w:t>
            </w:r>
          </w:p>
        </w:tc>
        <w:tc>
          <w:tcPr>
            <w:tcW w:w="4395" w:type="dxa"/>
            <w:tcBorders/>
            <w:tcMar>
              <w:left w:w="0" w:type="dxa"/>
              <w:right w:w="0" w:type="dxa"/>
            </w:tcMar>
          </w:tcPr>
          <w:p>
            <w:pPr>
              <w:pStyle w:val="Normal"/>
              <w:snapToGrid w:val="false"/>
              <w:spacing w:before="0" w:after="160"/>
              <w:rPr>
                <w:rFonts w:ascii="Times New Roman" w:hAnsi="Times New Roman" w:cs="Times New Roman"/>
                <w:iCs/>
                <w:color w:val="000000"/>
                <w:sz w:val="28"/>
                <w:szCs w:val="36"/>
              </w:rPr>
            </w:pPr>
            <w:r>
              <w:rPr>
                <w:rFonts w:cs="Times New Roman" w:ascii="Times New Roman" w:hAnsi="Times New Roman"/>
                <w:iCs/>
                <w:color w:val="000000"/>
                <w:sz w:val="28"/>
                <w:szCs w:val="36"/>
              </w:rPr>
            </w:r>
          </w:p>
        </w:tc>
      </w:tr>
      <w:tr>
        <w:trPr>
          <w:trHeight w:val="42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Первые весенние цветы»</w:t>
            </w:r>
          </w:p>
          <w:p>
            <w:pPr>
              <w:pStyle w:val="Normal"/>
              <w:spacing w:before="0" w:after="160"/>
              <w:jc w:val="center"/>
              <w:rPr/>
            </w:pPr>
            <w:r>
              <w:rPr>
                <w:rFonts w:cs="Times New Roman" w:ascii="Times New Roman" w:hAnsi="Times New Roman"/>
                <w:b/>
                <w:sz w:val="28"/>
                <w:szCs w:val="28"/>
              </w:rPr>
              <w:t>13.03-17.03.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Формировать представление о весне и весенних первоцветах; способствовать расширению первичных естественнонаучных и экологических представлений; содействовать закреплению знаний примет весны; расширять кругозор и представления детей о живой природе, способствовать развитию социального и эмоционального интеллекта; знакомить с многообразием растительного мира. Развивать интересы детей, любознательность и познавательную мотивацию. Развивать речь детей; формировать интерес к рисованию и аппликации; воспитывать интерес к экспериментальной деятельности, культуру поведения, развивать сенсорные нав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iCs/>
                <w:color w:val="000000"/>
                <w:sz w:val="28"/>
                <w:szCs w:val="36"/>
              </w:rPr>
              <w:t>Оформление альбома « Первоцветы». Рассматривание картинок « Что за цветок?». Дидактическая игра « Что лишнее?», разрезные картинки на тему « Цветы».</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8.«Комнатные раст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03.  – 24. 03.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комнатных растений, выделение их частей (корень, стебель, листья, цветок, семена). Составление описательных рассказов по схеме. Рисование комнатных растений. Уточнение представлений о том, что необходимо для жизни, роста и нормального развития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Красивые цветы».</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9.«Аквариумные и пресноводные рыбы»</w:t>
            </w:r>
          </w:p>
          <w:p>
            <w:pPr>
              <w:pStyle w:val="Normal"/>
              <w:spacing w:lineRule="auto" w:line="240" w:before="0" w:after="0"/>
              <w:jc w:val="center"/>
              <w:rPr/>
            </w:pPr>
            <w:r>
              <w:rPr>
                <w:rFonts w:cs="Times New Roman" w:ascii="Times New Roman" w:hAnsi="Times New Roman"/>
                <w:b/>
                <w:sz w:val="28"/>
                <w:szCs w:val="28"/>
              </w:rPr>
              <w:t>27.03. – 31.03.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есноводными и аквариумными рыбками, с их названиями, строением, средой обитания, пищевыми предпочтениями. Рисование аквариумных рыбок. Изготовление макета «Аквариум». Чтение художественных произведений, заучивание стихов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Аквариум с рыб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Книжкина неделя. Кубанские поэты и пис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04. –07.04.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jc w:val="both"/>
              <w:rPr>
                <w:rFonts w:ascii="Times New Roman" w:hAnsi="Times New Roman" w:cs="Times New Roman"/>
                <w:sz w:val="24"/>
              </w:rPr>
            </w:pPr>
            <w:r>
              <w:rPr>
                <w:rFonts w:cs="Times New Roman" w:ascii="Times New Roman" w:hAnsi="Times New Roman"/>
                <w:sz w:val="28"/>
                <w:szCs w:val="28"/>
              </w:rPr>
              <w:t>Побуждать детей эмоционально воспринимать стихи, понимать содержание текста, чувствовать ритм стихотворной речи. Познакомить детей с творчеством кубанских писателей. Прививать любовь и интерес к кубанской поэзии. Учить высказывать свое положительное или отрицательное отношение к героям произведений. Воспитывать у детей желание играть в дидактические игры, развивать память, логическое мышление, дружеское отношение друг к другу</w:t>
            </w:r>
            <w:r>
              <w:rPr>
                <w:rFonts w:cs="Times New Roman" w:ascii="Times New Roman" w:hAnsi="Times New Roman"/>
                <w:sz w:val="24"/>
              </w:rPr>
              <w:t>.</w:t>
            </w:r>
          </w:p>
          <w:p>
            <w:pPr>
              <w:pStyle w:val="Normal"/>
              <w:widowControl w:val="false"/>
              <w:autoSpaceDE w:val="false"/>
              <w:spacing w:lineRule="auto" w:line="264" w:before="0" w:after="60"/>
              <w:jc w:val="both"/>
              <w:rPr>
                <w:rFonts w:ascii="Times New Roman" w:hAnsi="Times New Roman" w:cs="Times New Roman"/>
                <w:iCs/>
                <w:color w:val="000000"/>
                <w:sz w:val="28"/>
                <w:szCs w:val="36"/>
                <w:highlight w:val="yellow"/>
              </w:rPr>
            </w:pPr>
            <w:r>
              <w:rPr>
                <w:rFonts w:cs="Times New Roman" w:ascii="Times New Roman" w:hAnsi="Times New Roman"/>
                <w:iCs/>
                <w:color w:val="000000"/>
                <w:sz w:val="28"/>
                <w:szCs w:val="36"/>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Дидактическая игра «Сложи картинку». Организация выставки книг Кубанских писателей.</w:t>
            </w:r>
          </w:p>
        </w:tc>
        <w:tc>
          <w:tcPr>
            <w:tcW w:w="4395" w:type="dxa"/>
            <w:tcBorders/>
            <w:tcMar>
              <w:left w:w="0" w:type="dxa"/>
              <w:right w:w="0" w:type="dxa"/>
            </w:tcMar>
          </w:tcPr>
          <w:p>
            <w:pPr>
              <w:pStyle w:val="Normal"/>
              <w:snapToGrid w:val="false"/>
              <w:spacing w:before="0" w:after="160"/>
              <w:rPr>
                <w:rFonts w:ascii="Times New Roman" w:hAnsi="Times New Roman" w:cs="Times New Roman"/>
                <w:iCs/>
                <w:color w:val="000000"/>
                <w:sz w:val="28"/>
                <w:szCs w:val="36"/>
              </w:rPr>
            </w:pPr>
            <w:r>
              <w:rPr>
                <w:rFonts w:cs="Times New Roman" w:ascii="Times New Roman" w:hAnsi="Times New Roman"/>
                <w:iCs/>
                <w:color w:val="000000"/>
                <w:sz w:val="28"/>
                <w:szCs w:val="3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w:t>
            </w:r>
            <w:r>
              <w:rPr/>
              <w:t xml:space="preserve"> </w:t>
            </w:r>
            <w:r>
              <w:rPr>
                <w:rFonts w:cs="Times New Roman" w:ascii="Times New Roman" w:hAnsi="Times New Roman"/>
                <w:b/>
                <w:sz w:val="28"/>
                <w:szCs w:val="28"/>
              </w:rPr>
              <w:t>.«Космос»</w:t>
            </w:r>
          </w:p>
          <w:p>
            <w:pPr>
              <w:pStyle w:val="Normal"/>
              <w:spacing w:lineRule="auto" w:line="240" w:before="0" w:after="0"/>
              <w:jc w:val="center"/>
              <w:rPr/>
            </w:pPr>
            <w:r>
              <w:rPr>
                <w:rFonts w:cs="Times New Roman" w:ascii="Times New Roman" w:hAnsi="Times New Roman"/>
                <w:b/>
                <w:sz w:val="28"/>
                <w:szCs w:val="28"/>
              </w:rPr>
              <w:t>10.04.-14.04.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трудом взрослых. Расширять представление о труде людей в сельском хозяйстве, о необходимости и важности их деятельности. Познакомить с техникой, облегчающей труд людей на с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в семян пшеницы на экспериментальной грядке для дальнейшего наблюдения.</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Весенние сельскохозяйственные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4. – 21.04.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Знакомство с именами людей, которые первыми полетели в космос, с моральными и физическими качествами космонавтов (сила, смелость, мужество, дружба, необходимость много знать, уметь), с подготовкой людей к космическим путешествиям (тренировки, обучение). Сюжетно – ролевые игры «Школа космонавтов», «на ракете – в космос». Мастерская по изготовлению атрибутов для сюжетно – ролев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макета солнечной системы, знакомство с названием планет, с ролью солнца в жизни планет и жизни земли, местом земли среди планет Солнечной системы, с мифологическими названиями некоторых пла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Если очень захотеть, модно в космос полет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Солнечная система».</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3.«Хле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4. – 28.04.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цессами выращивания, уборки и выпекания хлеба. Воспитание уважения к людям, благодаря труду которых хлеб появляется на нашем столе. Установление связей между трудом людей разных профессий. Чтение детской познавательной литературы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ьм «Как выращивают хл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34.«Поч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05.–05.05. 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ботой «Почты», почтальона, с разными видами связи: телефоном, письмом, общением через интернет. Рассматривание конверта, открытки, бланка телеграммы. Составление писем, открыток друг другу.  Рассматривание сбор и отправка посылки, бандеро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 – ролевая игра: «Поч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детьми открыток. Сбор коллекции открыток.</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День поб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5. – 12.05.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насекомыми, пауками. Знакомство со строением разных насекомых и с паукообразных. Определение их образа жизни, местах проживания. Выделение вредных, полезных и опасных насекомых и пауков. Чтение энциклопедии на тему. Разучивание пословиц и поговор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ьм «Эти неизвестные насеком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елки из бросового материала на тему «Паучки»</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5.«Правила дорожного 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05.  – 19.05.23г.</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авилами безопасного поведения на воде, в лесу, в горах, в транспорте, на дороге. Восприятие позитивного отношения соблюдению правил безопасного поведения. Придумывание своих правил поведения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ение папки «Наши правил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Полевые цветы»</w:t>
            </w:r>
          </w:p>
          <w:p>
            <w:pPr>
              <w:pStyle w:val="Normal"/>
              <w:spacing w:lineRule="auto" w:line="240" w:before="0" w:after="0"/>
              <w:jc w:val="center"/>
              <w:rPr/>
            </w:pPr>
            <w:r>
              <w:rPr>
                <w:rFonts w:cs="Times New Roman" w:ascii="Times New Roman" w:hAnsi="Times New Roman"/>
                <w:b/>
                <w:sz w:val="28"/>
                <w:szCs w:val="28"/>
              </w:rPr>
              <w:t>22.05. – 26. 05.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 xml:space="preserve">Расширять представление детей  о лете, о сезонных изменениях. </w:t>
            </w:r>
          </w:p>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t xml:space="preserve">Формировать элементарные представления детей о лесе,  садовых и огородных растениях.  Знакомить детей с растениями и обитателями луга. Расширить знания о поведении насекомых и лекарственных растениях, о пользе витаминов. Воспитывать бережное отношение к природе, умение замечать красоту летней природы. </w:t>
            </w:r>
          </w:p>
          <w:p>
            <w:pPr>
              <w:pStyle w:val="Normal"/>
              <w:widowControl w:val="false"/>
              <w:autoSpaceDE w:val="false"/>
              <w:spacing w:lineRule="auto" w:line="264" w:before="0" w:after="60"/>
              <w:jc w:val="both"/>
              <w:rPr>
                <w:rFonts w:ascii="Times New Roman" w:hAnsi="Times New Roman" w:cs="Times New Roman"/>
                <w:iCs/>
                <w:color w:val="000000"/>
                <w:sz w:val="28"/>
                <w:szCs w:val="36"/>
              </w:rPr>
            </w:pPr>
            <w:r>
              <w:rPr>
                <w:rFonts w:cs="Times New Roman" w:ascii="Times New Roman" w:hAnsi="Times New Roman"/>
                <w:iCs/>
                <w:color w:val="000000"/>
                <w:sz w:val="28"/>
                <w:szCs w:val="3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60"/>
              <w:rPr>
                <w:rFonts w:ascii="Times New Roman" w:hAnsi="Times New Roman" w:cs="Times New Roman"/>
                <w:iCs/>
                <w:color w:val="000000"/>
                <w:sz w:val="28"/>
                <w:szCs w:val="36"/>
              </w:rPr>
            </w:pPr>
            <w:r>
              <w:rPr>
                <w:rFonts w:cs="Times New Roman" w:ascii="Times New Roman" w:hAnsi="Times New Roman"/>
                <w:iCs/>
                <w:color w:val="000000"/>
                <w:sz w:val="28"/>
                <w:szCs w:val="36"/>
              </w:rPr>
              <w:t xml:space="preserve">Пополнение книжного уголка  энциклопедиями. </w:t>
            </w:r>
          </w:p>
        </w:tc>
        <w:tc>
          <w:tcPr>
            <w:tcW w:w="4395" w:type="dxa"/>
            <w:tcBorders/>
            <w:tcMar>
              <w:left w:w="0" w:type="dxa"/>
              <w:right w:w="0" w:type="dxa"/>
            </w:tcMar>
          </w:tcPr>
          <w:p>
            <w:pPr>
              <w:pStyle w:val="Normal"/>
              <w:snapToGrid w:val="false"/>
              <w:spacing w:before="0" w:after="160"/>
              <w:rPr>
                <w:rFonts w:ascii="Times New Roman" w:hAnsi="Times New Roman" w:cs="Times New Roman"/>
                <w:iCs/>
                <w:color w:val="000000"/>
                <w:sz w:val="28"/>
                <w:szCs w:val="36"/>
              </w:rPr>
            </w:pPr>
            <w:r>
              <w:rPr>
                <w:rFonts w:cs="Times New Roman" w:ascii="Times New Roman" w:hAnsi="Times New Roman"/>
                <w:iCs/>
                <w:color w:val="000000"/>
                <w:sz w:val="28"/>
                <w:szCs w:val="36"/>
              </w:rPr>
            </w:r>
          </w:p>
        </w:tc>
      </w:tr>
      <w:tr>
        <w:trPr>
          <w:trHeight w:val="20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Времена года. Лето»</w:t>
            </w:r>
          </w:p>
          <w:p>
            <w:pPr>
              <w:pStyle w:val="Normal"/>
              <w:spacing w:lineRule="auto" w:line="240" w:before="0" w:after="0"/>
              <w:jc w:val="center"/>
              <w:rPr/>
            </w:pPr>
            <w:r>
              <w:rPr>
                <w:rFonts w:cs="Times New Roman" w:ascii="Times New Roman" w:hAnsi="Times New Roman"/>
                <w:b/>
                <w:sz w:val="28"/>
                <w:szCs w:val="28"/>
              </w:rPr>
              <w:t>29.05.  – 02. 06.2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я на участке детского сада и во время прогулок с родителями на природе (в лесу, у реки и т. д.). Знакомство с летними луговыми цветами. Посадка цветов в вазоны и на клумбы детского сада. Рисование луговых и культурных цветов, передавая все краски и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экологического дневника. Выставка рисунков по теме</w:t>
            </w:r>
            <w:r>
              <w:rPr>
                <w:rFonts w:cs="Times New Roman" w:ascii="Times New Roman" w:hAnsi="Times New Roman"/>
                <w:iCs/>
                <w:color w:val="000000"/>
                <w:sz w:val="28"/>
                <w:szCs w:val="36"/>
              </w:rPr>
              <w:t>. Дидактическая игра «Разрезные картинки, цветы».</w:t>
            </w:r>
          </w:p>
        </w:tc>
        <w:tc>
          <w:tcPr>
            <w:tcW w:w="439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4:00Z</dcterms:created>
  <dc:creator>оля</dc:creator>
  <dc:description/>
  <cp:keywords/>
  <dc:language>en-US</dc:language>
  <cp:lastModifiedBy>????? ???????</cp:lastModifiedBy>
  <cp:lastPrinted>2022-10-13T10:35:00Z</cp:lastPrinted>
  <dcterms:modified xsi:type="dcterms:W3CDTF">2022-10-13T07:36:00Z</dcterms:modified>
  <cp:revision>34</cp:revision>
  <dc:subject/>
  <dc:title>Муниципальное автономное дошкольное образовательное учреждение </dc:title>
</cp:coreProperties>
</file>