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– детский сад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- Лабинского  район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АДОУ ЦРРР д/с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тепа И.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30.08.2022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мплексно -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группе раннего возраста «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ДОУ ЦРР д/с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2 –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:  Курносова Е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лашская О</w:t>
      </w:r>
      <w:r>
        <w:rPr>
          <w:rFonts w:cs="Times New Roman" w:ascii="Times New Roman" w:hAnsi="Times New Roman"/>
          <w:sz w:val="32"/>
          <w:szCs w:val="32"/>
        </w:rPr>
        <w:t>.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95"/>
        <w:gridCol w:w="5233"/>
        <w:gridCol w:w="13"/>
        <w:gridCol w:w="2121"/>
      </w:tblGrid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</w:tr>
      <w:tr>
        <w:trPr>
          <w:trHeight w:val="1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2.09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«Встречает группа нас своих ребят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адаптировать детей к условиям детского са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 с детским садом, как ближайшим социальным окружением ребенка (помещением и оборудованием группы; личный шкафчик, кроватка, игрушки и п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напоминание детям о том, что они всегда могут обратиться за помощью к воспитателю, другому  ребенк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«Кто у нас хороший, кто у нас пригожий?».</w:t>
            </w:r>
          </w:p>
        </w:tc>
      </w:tr>
      <w:tr>
        <w:trPr>
          <w:trHeight w:val="56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ем знакомы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адаптация к условиям детского сада; представления о себе, представления о сверстниках; элементарными правилами поведения и культуры в общении со сверстниками и взрослыми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мении здороваться и прощаться,  употребляя слова «здравствуй », « до свидания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буждать детей называть своё им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 опыт ориентировки в частях  собственного тела (голова, лицо, руки, ноги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речь как средство общ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стремление играть в подвижные игры с простым содержанием, несложными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Формирование навыков, необходимых для жизни в обществе: эмпатии (сопереживания), коммуникабельности, заботы,  ответственности, сотрудничества, умения договариваться, умения соблюдать правил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«Кто пришёл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альбома детей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. 22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любимые игруш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адаптация к пространству и предметному оснащению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групп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; рассматривание разного вида игрушек; выделение сенсорных признаков (цвет, размер, форма, развитие игрового опы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формировать знание детей о местонахождении разных игруше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ум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ть элементарные ролевые и сюжет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фантазию дет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- формирование и поддержание у ребенка интереса и желания заниматься продуктивными видами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-формирование навыка уборки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воспитание культуры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 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любимая игрушка»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«Вкусные дары осени – фрук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познакомить детей с внешним видом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ь, что фруктов  много видов, разных по величине, цвету и вку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умении  детей  различать по внешнему виду фрукты (яблоко, груша);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становлении сходства и различия между предметами, имеющими одинаковое название (красные яблоки - жёлтые ябло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зрительное восприятие и вним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кистей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оспитание культуры общения ребенка с взрослыми и сверстниками: общительности, вежливости, предупредительности,  сдержанности, умении вести себя в общественных места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eastAsia="ru-RU"/>
              </w:rPr>
              <w:t xml:space="preserve">«Едем, едем в гости к бабушке Варварушке». 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-30.09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Осеннее настрое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формировать представление детей об осени  как о времени года , об осенних изменениях в приро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пражнять  детей в умении  рассказывать об осени по её характерным признак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ажнять  детей в умении  узнавать деревья, их основные части (ствол, листья, ветк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огащать словарь детей новыми  словами( осень, хмурое,  дерево, ветки, листья, красивые, зеленые, желтые, толстый, тонкий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буждать к эмоциональному восприятию красоты осенних деревьев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воспитание у детей уважительного отношения к окружающим людям, к их делами, интересами, удобствами, результатам  творчества других де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- формирование чувства прекра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расивые листочк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сование осенних листочков  методом штамп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коллективная работ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довая витаминов - овощи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характерными призна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ей, обращая внимание на форму, цвет, вкус.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ять  детей в умении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етей различать по внешнему виду овощ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енсорные ощущения дет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15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формирование и поддержание интереса ребенка к окружающему миру и активности в поведении и 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лективная аппликация «Корзинка с овощами».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-14.10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истопад, листопад, листья жёлтые летят»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должать расширять  представления  об осени, осенних изменениях в природе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пражнять  детей в умении  рассказывать об осени по её характерным признак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ь детям элементарные представления  об осенних изменениях в природе (похолодание, на деревьях желтеют и опадают листья, созревают многие овощи и фрукты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представления о доступных явлениях приро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13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</w:rPr>
              <w:t>ознакомление ребенка с природой родного края (совместное со взрослым наблюдение за  природными явлениями и растениями своего региона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15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олшебный листочек»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влечение в форме кукольного театр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омашние животные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  детей с домашними животными  их детёнышами,  и их повад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рассматривать изображения домашних животных, называть и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ум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ть животных друг от друга по внешним признакам, имитировать их звукоподраж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создавать условия для овладения ребенком речь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3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развитие любознательности, формирование опыта познавательной инициатив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из «Домашние животны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-29.10.22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ту здоровым»</w:t>
            </w:r>
          </w:p>
          <w:p>
            <w:pPr>
              <w:pStyle w:val="Normal"/>
              <w:spacing w:lineRule="atLeast" w:line="10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сещение медицинского кабинета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 культурно - гигиенические навыки. Познакомить детей с работой доктора (он осматривает детей, измеряет температуру, лечи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учать культурно- гигиеническим правил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(последовательности)  умываться. Поддерживать чистоту рук и лиц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ум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отвечать на вопросы в процессе наблюдения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ум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слушать стихотворение «Доктор», отвечать на вопрос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- ознакомление детей с национальными традициями здорового пит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/>
                <w:color w:val="231F20"/>
                <w:spacing w:val="1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воспитание у ребенка чувства доброжелательности, поощрение проявления сочувствия, доброт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– инсценировка по произведению К. Чуковского «Доктор Айболит».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ой весёлый звонкий мяч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едставление о качестве предметов , ближайшего окру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ум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экспериментировать с материалами и веществами (водой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пражнять в вылавливании предметов сачком из воды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ажнять  детей в умении  называть цвет предметов, материал из которого они сделаны (бумага, дерево, резина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ажнять  детей в умении  играть рядом, не мешая друг друг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создавать условия для овладения ребенком реч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</w:rPr>
              <w:t>формирование и поддержание интереса к физической актив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развлечение «Весёлые мячи».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-11.11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Петушок и его семья»                                   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домашних птицах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 характерных  особенност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 узнавать на картинках (в игрушках) петушка, курочку и цыплят и называть и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отвечать на вопросы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 и память в игр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kern w:val="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формирование и поддержание интереса ребенка к окружающему миру и активности в поведении и  деятель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оспитание культуры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ситуация «Кто как кричит?».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-18.11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су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названием посуды, её разнообразием и применением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ажнять  детей в умении  группировать предметы посуды по способу использования (из чашки пьют и т.д.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внимание и память в игр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  бережное отношение к посуде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воспитание культуры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воспитание культуры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-ситуац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Угостим кукол чаем».</w:t>
            </w:r>
          </w:p>
        </w:tc>
      </w:tr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-25.11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«Где купаются полотенца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руде прачки, о бытовой тех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отвечать на вопросы в процессе наблюд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богащать словарь детей словами: прачка, прачечная,  стиральная маши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выполнении игровых действий, имитирующих бытовой процесс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диалогическую речь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ознакомление с доступными детям видами труда взрослых и воспитание положительного отношения к их труду; познание  явлений и свойств, связанных с преобразованием материалов и природной среды, которое является следствием трудовой  деятельности взрослых и труда самих дете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Развлечение «Мойдодыр в гостях у детей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-02.12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«Здравствуй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зимушка-зима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наступившим временем года – зимой. Её характерными особенност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огащать словарь детей словами:  зима, снег, снегопад, метель, санк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ь детям элементарные представления  об  зимних изменениях в природе (холодно, идёт снег, снегопад,   метёт метель, и тд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пражнять в умении называть характерные признаки зим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формирование и поддержание интереса ребенка к окружающему миру и активности в поведении и 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День первой снежинки».</w:t>
            </w:r>
          </w:p>
        </w:tc>
      </w:tr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-09.12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кие животные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ь детям первоначальные представления о лесе и некоторых его обитателях, особенностях их жизни и их повадка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рассматривать изображения диких животных, называть и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  узнавать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ывать детёнышей диких животны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ум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ть животных друг от друга по внешним признак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развивать любознательность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основы исследовательского повед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нимание единства природы и людей и воспитание бережного ответственного отношения к родной природе</w:t>
            </w:r>
            <w:r>
              <w:rPr/>
              <w:t xml:space="preserve"> </w:t>
            </w:r>
            <w:r>
              <w:rPr>
                <w:color w:val="FF0000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 Кто кто в теремочке живёт?»</w:t>
            </w:r>
          </w:p>
        </w:tc>
      </w:tr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-16.12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лесу родилась елочка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ёлке как о дере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умении  замечать и называть это дерево и его признаки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блюда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ознавательный интере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формирование любви к родному краю, родной природе, родному языку, культурному наследию своего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лесу родилась елочка». Разучивание песен.</w:t>
            </w:r>
          </w:p>
        </w:tc>
      </w:tr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-23.12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 о празднике «Новый го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у детей о зимних природных явления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отвечать на вопросы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экспериментировать со снег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тактильные ощущения, температурные различия (холодный снег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евое дыхание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азвитие любознательности, формирование опыта познавательной инициатив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формирование ценностного отношения к взрослому как источнику знани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карнавал.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 -30.12.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дежда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ть представления о названиях предметов ближайшего окружения  (одежде, обуви), отличии одежды девочек от одежды мальчи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 детей группировать предметы по способу использования (надеваем, обуваем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 и память в иг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формирование и поддержание стре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 самостоятельности в самообслуживании,  в быту, в игре, в продуктивных видах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Чья одежда?»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3.01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гостях у сказки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30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Формировать умение слушать чтение взрослого, узнавать героев сказки, повторять знакомые фразы, обыгрывать персонаж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знакомство с русскими народными сказками и сказочными персонаж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 отвечать на вопрос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узыкальный теремок»</w:t>
            </w:r>
          </w:p>
        </w:tc>
      </w:tr>
      <w:tr>
        <w:trPr>
          <w:trHeight w:val="12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0.01.23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едем, едем, еде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ранспор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о транспортных средствах ближайшего окружения (автобус, грузовая и легковая машины), его назначен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 различать по внешнему виду и называть грузовой и легковой автомобили, автобус, а также их основные части: кабина, руль, кузов, колёса, окн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, память, наблюдательность. -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формирование у ребенка интереса к другим детям, способности бесконфликтно играть рядом с  ним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ашине, в машине шофер сидит, машина, машина идет, гудит» - игровое развлечение».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7.01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Мебель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знания о названиях предметов ближайшего окружения (мебель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 отвечать на вопросы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подбирать предметы по тождеству («найди такой же», «подбери пару»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вместным играм небольшими группами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формирование и поддержание у ребенка интереса и желания заниматься продуктивными видами 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орудование кукольного домика (из мелких предметов мебели и игрушек)».</w:t>
            </w:r>
          </w:p>
        </w:tc>
      </w:tr>
      <w:tr>
        <w:trPr>
          <w:trHeight w:val="19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3.02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рёшкина сказка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первичного представления о народном творчеств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накомство с народным творчеством на примере народных игрушек;        - знакомство с устным народным творчеством (песенки, потешки и др.) использование фольклора при организации всех видов детск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 отвечать на вопросы;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вступать в общение со взрослым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4"/>
                <w:kern w:val="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знакомство с искусством и художественными произведениями своего регион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формирование и поддержание у ребенка интереса и желания заниматься продуктивными видами 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Роспись силуэтов матрёшек типичными элементами» 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2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Кота Котофеевича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у  детей представление о музыкальных инструмента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 различать по внешнему виду музыкальные инструмен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 отвечать на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 в умении играть на музыкальных инструмент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лухов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амять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формирование чувства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построение взаимосвязи художественно-творческой деятельности самих детей с воспитательной работой, через  развитие восприятия, образных представлений, воображения и творчества</w:t>
            </w:r>
            <w:r>
              <w:rPr/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- развлечение «Колыбельные  Алёнке» (напевание колыбельных песен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 -17.02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ет, летит плывёт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о транспортных средствах ближайшего окружения (автобус, грузовая и легковая машины), его назначен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различать по внешнему виду и называть грузовой и легковой автомобили, автобус, а также их основные части: кабина, руль, кузов, колёса, окн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 отвечать на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, память, наблюда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оспитание культуры общения ребенка с взрослыми и сверстниками: общительности, вежливости, предупредительности,  сдержанности, умении вести себ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щественных места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«Машин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-  24.02.23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ет снежок оживает лужок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детям  представление о весенних явлениях в природе: греет солнышко, тает снег, текут ручейки, появляется зелёная травка, дети  сняли тёплые зимние вещ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узнавать и называть явления природы  весно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словарь детей новыми словами( весна, капель, ручейки и т.д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внимание и память в дидактических играх на развитие тактильных ощущений( чудесный мешочек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диалогическую реч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нимание единства природы и людей и воспитание бережного ответственного отношения к родной при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-коллаж  «Мой папа самый лучший»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3.03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мама лучше всех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 детей любовь и уважение к родным и близким. Дать детям понятие о роли каждого члена семь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аздником мам и бабушек - Женским днём 8 Мар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учать правилам речевого этике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  отвечать на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eastAsia="ru-RU"/>
              </w:rPr>
              <w:t>формирование у ребенка привязанности, любви к семье и близким, окружающему мир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Букет для любимой мамочки»  (лепка коллективная  работа)</w:t>
            </w:r>
          </w:p>
        </w:tc>
      </w:tr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-10.03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е ручейки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познавательного отношения к миру через наблюдения, события, явления, экспериментирование, исследо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ть элементарные представления о весенних изменениях в природе и интерес к природным явлениям: потеплело, тает снег, появились лужи, травка, набухли поч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ть представление об условиях роста расте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речь у детей, интерес к играм- действиям под звучащее слово;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eastAsia="ru-RU"/>
              </w:rPr>
              <w:t>- формирование основ безопасного поведения в быту, социуме, природ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формирование и поддержание интереса ребенка к окружающему миру и активности в поведении и 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 «Плыви кораблик»</w:t>
            </w:r>
          </w:p>
        </w:tc>
      </w:tr>
      <w:tr>
        <w:trPr>
          <w:trHeight w:val="8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7.03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жки для малышей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умении  рассматривать книги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 отвечать на  вопрос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   задавать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  вступать в общение со взрослы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онологическую реч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понимать простые пор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формирование у детей интереса к книг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14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14"/>
                <w:kern w:val="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риучение ребенка к поддержанию элементарного порядка в окружающей обстанов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« Моя любимая книга».</w:t>
            </w:r>
          </w:p>
        </w:tc>
      </w:tr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4.03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ы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представление детей о внешнем виде птиц их характерных особенностях, умении ле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пражнять детей в умении  узнавать на картинках (в игрушках) петушка, курочку и цыплят и называть и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ть представление о домашних птиц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ять в умении отвечать на вопрос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внимание и память в игр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4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знакомство детей с образцами поведения на материале национального фолькло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коллажа «Птички весело гуляют (птичий двор)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31.03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е истории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у детей мотивы общения (доброжелательное, позитивно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словарный запас, обозначающий разные эмоциональные состояния и проявления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формировать умение экспериментировать с веществами (водой)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упражнять в переливании воды из бутылки в стакан с помощью воронки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упражнять детей в умении  выполнять с помощью взрослого несколько игровых действий, играть рядом, не мешая друг другу;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развивать интерес к играм-действиям под звучащее слово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развитие любознательности, формирование опыта познавательной инициативы.</w:t>
            </w:r>
          </w:p>
          <w:p>
            <w:pPr>
              <w:pStyle w:val="Style19"/>
              <w:rPr>
                <w:rStyle w:val="1"/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-развитие двигательных способностей, обучение двигательным навыкам и умениям, формирование представлений в  области физической культуры, спорта, здоровья и безопасного образа жизн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«День радости».</w:t>
            </w:r>
          </w:p>
        </w:tc>
      </w:tr>
      <w:tr>
        <w:trPr>
          <w:trHeight w:val="27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- 15.04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представление детей об объектах неживой природы (солнце), понимание связей в природе (ласковое солнце согревает всё вокруг; распускаются цветы, зеленеет травка, на деревья и кустарниках распускаются листочк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ять в умении экспериментировать с материалами  веществами (зеркало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огащать словарь детей существительными, обозначающими названия предметов мебели,  глаголами, обозначающими действия (светит, греет, тает, прыгнул)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понимание реч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- развитие любознательности, формирование опыта познавательной инициати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формирование и поддержание у ребенка интереса и желания заниматься продуктивными видами 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коллективного коллажа-развлечения «Солнышко» (рисование солнца и лучей в выбранной совместно с детьми технике).</w:t>
            </w:r>
          </w:p>
        </w:tc>
      </w:tr>
      <w:tr>
        <w:trPr>
          <w:trHeight w:val="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4.04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е вокруг нас: весенние цветы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детям о многообразии цветочного мира. Обобщить и систематизировать представления о растениях своего участ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узнавать, называть, различать по цвету, строению (цветок и стебель одуванчик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интерес к цветущим растениям цвет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- ознакомление ребенка с природой родного края (совместное со взрослым наблюдение за  природными явлениями и растениями своего региона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композиция» Весенний букет».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екомые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у детей представление о насекомых, их внешнем виде, способах передвижения, среде обит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умении называть и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познавать по внешнему вид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развивать  зрительную память, внимание;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развивать  координацию  речи с движением, общей моторикой, мелкой моторико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-обучение детей взаимодействовать друг с другом в различных видах продуктивной деятельност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eastAsia="ru-RU"/>
              </w:rPr>
              <w:t>формирование основ безопасного поведения в быту, социуме, природ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на коврографе «Насекомые».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4 23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представление детей об объектах ближайшего окружения (дом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и  группировать  предметы находить и называть предметы мебели, посуды, одежды.</w:t>
            </w:r>
          </w:p>
          <w:p>
            <w:pPr>
              <w:pStyle w:val="Style19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FF0000"/>
                <w:spacing w:val="15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eastAsia="ru-RU"/>
              </w:rPr>
              <w:t>формирование у ребенка привязанности, любви к семье и близким, окружающему мир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«Домик для кукол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конструирование домов из строительного конструктора, коробочек,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-. 12.05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ие и маленькие»</w:t>
            </w:r>
          </w:p>
          <w:p>
            <w:pPr>
              <w:pStyle w:val="Normal"/>
              <w:spacing w:lineRule="atLeast" w:line="10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животные и их детёныши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точнение и закрепление названия животных и птиц (взрослые и их детёныши): отличия во внешнем виде, поведении, возможностях, проявление родственных чувств в мире природы (забот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умении  узнавать и называть на картинках домашних животных и их детенышей (кошку, собаку, корову, лошадь, свинью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репить название детенышей домашних животны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буждать к совместным играм небольшими групп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ть умение выполнять ходьбу и бег, не наталкиваясь друг на дру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звивать внимание и память в игре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формирование навыков, необходимых для жизни в обществе: эмпатии (сопереживания), коммуникабельности, заботы,  ответственности, сотрудничества, умения договариваться, умения соблюдать прави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композиции» «Семейный зоопарк» (построение из мелких фигурок и игрушек и птиц сюжетной композиции).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9.05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в детском саду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упражнять детей в умении  экспериментировать с материалами и веществами (песком), стимулировать интерес к играм с использованием природного материала(песка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упражнять в умении отвечать на вопросы, повторять несложные фразы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формирование способности понять и принять, что такое «хорошо» и «плох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231F20"/>
                <w:spacing w:val="1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eastAsia="ru-RU"/>
              </w:rPr>
              <w:t>приобщение ребенка к соблюдению элементарных правил безопасности в быту, в ДОО, на природ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6.05.23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дружная семья»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представление о взрослых людях (внешнем виде, обязанностях,  их делах, поступках в семье). Конкретные представления о собственных родителях (имена), стимулировать доброжелательное отношение к близки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буждать детей называть имена членов своей семьи (мамы, папы, бабушки, дедушки, брата, сестры)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</w:rPr>
              <w:t>формирование у ребенка способности к самостоятельным (свободным) активным действиям в  общении, умения общаться с другими людьми с помощью вербальных и невербальных средств  общ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формирование полоролевых позиций (нормы поведения, присущие девочкам и мальчикам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семейных работ рисование по теме  «Наша семья» </w:t>
            </w:r>
          </w:p>
        </w:tc>
      </w:tr>
      <w:tr>
        <w:trPr>
          <w:trHeight w:val="3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31.05.23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бка плавает в воде»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представления о строении и способе жизни ры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умении видеть и узнавать рыб на картинках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умении называть части тела рыбы и их местонахождение;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развитие любознательности, формирование опыта познавательной инициативы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формирование ценностного отношения к взрослому как источнику знани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- развлечение «В лодочке за рыбкой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мплекс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группе раннего возраст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АДОУ ЦРР д/с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и: Немчина Г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>Мартынец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6z0">
    <w:name w:val="WW8Num26z0"/>
    <w:qFormat/>
    <w:rPr>
      <w:rFonts w:ascii="Microsoft Sans Serif" w:hAnsi="Microsoft Sans Serif" w:cs="Microsoft Sans Serif"/>
    </w:rPr>
  </w:style>
  <w:style w:type="character" w:styleId="WW8Num29z0">
    <w:name w:val="WW8Num29z0"/>
    <w:qFormat/>
    <w:rPr>
      <w:rFonts w:ascii="Microsoft Sans Serif" w:hAnsi="Microsoft Sans Serif" w:cs="Microsoft Sans Serif"/>
    </w:rPr>
  </w:style>
  <w:style w:type="character" w:styleId="WW8Num33z0">
    <w:name w:val="WW8Num33z0"/>
    <w:qFormat/>
    <w:rPr>
      <w:rFonts w:ascii="Microsoft Sans Serif" w:hAnsi="Microsoft Sans Serif" w:cs="Microsoft Sans Serif"/>
    </w:rPr>
  </w:style>
  <w:style w:type="character" w:styleId="WW8Num35z0">
    <w:name w:val="WW8Num35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2:03:00Z</dcterms:created>
  <dc:creator>User</dc:creator>
  <dc:description/>
  <cp:keywords/>
  <dc:language>en-US</dc:language>
  <cp:lastModifiedBy>оля</cp:lastModifiedBy>
  <cp:lastPrinted>2022-10-06T22:45:00Z</cp:lastPrinted>
  <dcterms:modified xsi:type="dcterms:W3CDTF">2022-10-21T09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