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автономное дошкольное образовательное учреждение Центр развития ребенка –детский сад №2 МО Усть-Лабинский район</w:t>
      </w:r>
    </w:p>
    <w:p>
      <w:pPr>
        <w:pStyle w:val="Style17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Методическая разработка</w:t>
      </w:r>
    </w:p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Игровой макет «Рождественский вертеп» в образовательной деятельности с детьми старшего дошкольного возраста</w:t>
      </w:r>
    </w:p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49530</wp:posOffset>
            </wp:positionV>
            <wp:extent cx="5943600" cy="406146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b/>
          <w:color w:val="000000"/>
          <w:sz w:val="28"/>
          <w:szCs w:val="28"/>
        </w:rPr>
        <w:t>Разработчики: Морозова Ольга Константиновна, воспитатель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фимова Этэри  Шаликовна, воспитатель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Усть-Лабинск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г.</w:t>
      </w:r>
    </w:p>
    <w:p>
      <w:pPr>
        <w:pStyle w:val="Style17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образовательной деятельности по ознакомлению с окружающим миром с использованием игрового макета «Рождественский вертеп».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наше время, прекрасная традиция, делать вертеп своими руками  только возрождается. Эта традиция останется в памяти вашего ребенка на долгие годы и будет согревать его даже в самые трудные времена. </w:t>
      </w:r>
    </w:p>
    <w:p>
      <w:pPr>
        <w:pStyle w:val="Style17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здание благоприятного эмоционального климата для раскрытия духовно-нравственных качеств каждого ребенка.</w:t>
      </w:r>
    </w:p>
    <w:p>
      <w:pPr>
        <w:pStyle w:val="Style17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воспитывать у детей чувства причастности к христианской православной  культуре. Познакомить детей с историей возникновения праздника Рождества Христова. Познакомить дошкольников с новыми словами . Вызвать у детей желание заниматься  коллективным творчеством.</w:t>
      </w:r>
    </w:p>
    <w:p>
      <w:pPr>
        <w:pStyle w:val="Style17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подобрать  для чтения рождественские рассказы, стихи, колядки; приобщить родителей к  разработке сценария театрализованного представления для дошкольников «Рождество Христово». Просмотр мультфильма "Настоящее Рождество" Эллин дворик</w:t>
      </w:r>
    </w:p>
    <w:p>
      <w:pPr>
        <w:pStyle w:val="Style17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атериал и оборудование</w:t>
      </w:r>
      <w:r>
        <w:rPr>
          <w:color w:val="000000"/>
          <w:sz w:val="28"/>
          <w:szCs w:val="28"/>
        </w:rPr>
        <w:t>:  компьютер, презентация, аудиозапись музыкального сопровождения, мультфильмы. Вертеп  созданный своими руками.  Фигурки - герои: Мария, Иосиф, ясли с младенцем, животные, волхвы, ангел, звезда.</w:t>
      </w:r>
    </w:p>
    <w:p>
      <w:pPr>
        <w:pStyle w:val="Style17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Style17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Организационный момент.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 каждого человека есть день рождения.                                                                                                   Скажите, что происходит в этот день?                                                                                                            Дети. Нас поздравляют, дарят подарки, желают счастья и здоровья.                                                                              Воспитатель. А кто из вас знает, что такое Рождество Христово?                                                                                            Дети . Это праздник.                                                                          Воспитатель: Вы хотите узнать, удивительную историю возникновения этого праздника  ?                                                                                                            Рождество в нашей стране празднуют 7 января. В этот день родился Иисус Христос – Спаситель Мира.                                                                                     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авным-давно жила девушка по имени Мария. Мужем ее был  Иосиф, потомок великого рода царя Давида. Однажды пред Марией явился ангел Гавриил и сказал ей: «Радуйся, Благодатная! Господь с тобою; Благословенна ты между женами. Из всех женщин Бог избрал тебя для рождения Сына  Божьего, которого ты назовешь Иисус».  С этой минуты юная Дева Мария знала, что родит Сына Божьего – Спасителя Мира .                                                                                                                                                                                      В те времена император Август решил провести перепись населения, чтобы узнать, сколько жителей  проживает в его владениях. Для этой цели он приказал всем  явиться в то место, где они родились.  Иосиф и Мария жили в городе Назарете, но приписаны были, как и все потомки царя Давида, к городу Вифлеему. Туда-то им и пришлось отправиться.                                                                Добрались они до Вифлеема только к вечеру, где уже собралось очень  много народу и  бедным путникам не нашлось  места для ночлега. Наступила ночь, и Марии с Иосифом ничего не оставалось делать, как переночевать в пещере , которую они нашли на окраине города. В ней скрывались в непогоду местные пастухи со своими отарами . В известняковой пещере, предназначенной для стойла, среди чужих людей, в холодную зимнюю ночь  родился богочеловек , Спаситель Мира. Мария запеленала Божественного Младенца в свой подол и положила  его в ясли - кормушку для скота.                                                                     Той ночью ,перед   пастухами ,предстал Ангел Господень, он сказал о великой радости, рождении Спасителя. Пастухи первые поклонились ангельскому  благовестию. Тогда же взошла чудесная звезда на Востоке, она возвестила мудрецам о рождении Спасителя мира. Собравшись, волхвы отправились в Вифлеем, а чудесная звезда освещала им путь. Войдя в пещеру, где лежал младенец, волхвы поклонились ему и возложили дары: золото, ладан и смирну.                          Праздник Рождества Христова считается величайшим, всемирным и радостнейшим, который служит началом и основанием для прочих праздников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тех пор 6 января, как только появляется в небе первая звезда, начинается Рождественский Сочельник. В народе называли Сочельник Кутейником, так как на него полагалось готовить кутью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0</wp:posOffset>
            </wp:positionH>
            <wp:positionV relativeFrom="paragraph">
              <wp:posOffset>558165</wp:posOffset>
            </wp:positionV>
            <wp:extent cx="5943600" cy="412559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познавательному развитию и  художественному труд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Всем сегодня радостно Рождество пришло .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Рождественского ангел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тение библейских повествований из книги «Библия для детей»: «Благовест о рождении Иисуса», «Рождество Иисуса Христа», «Ангелы возвещают пастухам о рождении Иисуса Христа», «Пастухи у Иисуса», «Поклонение волхвов», «Дары волхв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иллюстраций, открыток о Рожд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готовление Верте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тение книг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ая  елка, иллюстрации к библейским историям, бумага белая, цветная, ножницы, клей, кисти, салфетки, альбомный лист, угощения для чаеп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историей возникновения праздника Рождества Христова; расширить духовный мир детей; учить слушать художественное произведение с рождественскими сюжетами, закреплять умение создавать объемное изображение , используя технику оригами. Развивать мелкую моторику рук, аккуратност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tab/>
        <w:t>Тихо кружатся снежи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азки приходят к нам в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лка ,подарки, карти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овем это все Рожде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ездочки в небе сверк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 ярче всех лишь од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 радости нам возвеща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 празднике Рождества!                                                                                                                                        В народном календаре зима – самое «богатое» праздниками время года. Когда урожай убран, наступает период развлечений. Какие же были развлечен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тались на санках, на коньках, ходили в гости друг к другу, праздновали Новый год, отмечали Рождест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 вами тоже  отмечаем в детском саду  праздник Рождества Христова.  Но какова история возникновения этого праздника? Почему его отмечают с особым благоговением? Хотите узнать об этом?                                                                                                                                                      А поможет мне  рассказать эту историю Анге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император Август захотел узнать, сколько людей живет в его государстве. Он приказал каждому жителю явиться в город, откуда он родом, и пройти перепись. Дева Мария, так звали мать Христа, и ее муж Иосиф отправились в город Вифлеем. Дорога была трудной и долгой. Иосиф шел пешком и вел за собой ослика, на котором ехала Мария. Они пришли в Вифлеем поздним вечером. Супруги хотели устроиться на ночлег в гостинице, но все гостиницы и все дома оказались переполненными, ведь в городе собралось очень  много людей. И лишь одна пещера на краю города, куда пастухи загоняли овец в непогоду, дала им при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й ночью у Марии родился сын Иисус Христос. Мать спеленала Младенца и положила в ясли на солому. Не было у нее другой колыбели для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у чудесную ночь зажглась на небесах новая яркая звезда. Она возвестила людям о рождении Христа. Первыми увидели Рождественскую звезду пастухи.  Им явился светлый ангел в белоснежных одеждах  и рассказал пастухам, что в пещере этой ночью родился Христос, Спаситель ми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Мудрецы Востока – волхвы знали из древних книг, что на земле должен родиться Христос. По путеводной звезде они нашли  дорогу и принесли Божественному Младенцу дары: золото, ладан и смирну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оспитатель: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икто из людей никогда не видел ангелов, поэтому в представлении людей они выглядят по-разному.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елы  — какие они?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вы себе представляете Ангела?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он может выглядеть в вашем представлении?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смотр презентации «Как выглядят Ангелы».</w:t>
      </w:r>
    </w:p>
    <w:p>
      <w:pPr>
        <w:pStyle w:val="Normal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ел — в церковных книгах Божий посланник, охраняющий людей, посредник между ними и небом. В народном представлении ангелы — молодые, красивые длинноволосые юноши с большими крыльями, в белых, иногда позолоченных одеждах, обычно с посохом в руке, над его головой сияет нимб. Многие представляют их в виде маленьких ангелочков с луком и стрелами, или надежных телохранителей, т. е. ангелов-хранителей. Я предлагаю вам посмотреть, как их представляют себе художники. В разные эпохи по-разному изображали Ангелов. Чаще всего их изображали похожими на людей: в виде розовощёких малышей, в виде женщины в белом одеянии, но обязательно с крыльями и нимбом над голов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Normal"/>
        <w:numPr>
          <w:ilvl w:val="0"/>
          <w:numId w:val="0"/>
        </w:numPr>
        <w:spacing w:lineRule="auto" w:line="360" w:before="225" w:after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ы шагаем друг за другом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есом и зеленым лугом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рылья пестрые мелькают,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небе ангелы летают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летели, закружили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 .</w:t>
      </w:r>
      <w:r>
        <w:rPr>
          <w:bCs/>
          <w:sz w:val="28"/>
          <w:szCs w:val="28"/>
        </w:rPr>
        <w:t>Сейча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ступим к выполнению нашего Рождественского Анг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тапы выполнения работы.</w:t>
      </w:r>
      <w:r>
        <w:rPr>
          <w:sz w:val="28"/>
          <w:szCs w:val="28"/>
        </w:rPr>
        <w:t xml:space="preserve">  Возьмем прямоугольный лист бумаги, положим его вертикально, сложим пополам, потом еще 4 раза пополам, пока не получится полоска бумаги шириной 1,5 см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том разворачиваем наш лист и складываем нашу гармошку по полученным сгибам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оловку вырезаем из подготовленных обведенных кругов и рисуем лицо ангела карандашами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з желтой сжатой бумаги надо нарвать небольшие кусочки и приклеить их  на головку ангела, так чтобы волосы  со стороны лица выступали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шку надо надрезать с одной стороны, чтобы можно было, разделив пополам, сделать руки.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клеиваем головку к телу с помощью полоски карт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бсуждение работ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:                                                                                                                                 Ребята, вы молодцы, создали таких прекрасных Ангелов. Давайте поздравим друг друга с Рождеством!</w:t>
      </w:r>
    </w:p>
    <w:p>
      <w:pPr>
        <w:pStyle w:val="Normal"/>
        <w:spacing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с вами делали?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использовать  эту поделку ?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2140</wp:posOffset>
            </wp:positionH>
            <wp:positionV relativeFrom="paragraph">
              <wp:posOffset>1229995</wp:posOffset>
            </wp:positionV>
            <wp:extent cx="6369050" cy="4582795"/>
            <wp:effectExtent l="0" t="0" r="0" b="0"/>
            <wp:wrapTight wrapText="bothSides">
              <wp:wrapPolygon edited="0">
                <wp:start x="-30" y="0"/>
                <wp:lineTo x="-30" y="21552"/>
                <wp:lineTo x="21600" y="21552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мы делали Ангела? Пусть этот маленький Ангел хранит ваш семейный очаг, несет в ваш дом тепло и доброту, оберегает от злых языков и недобрых глаз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мастер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84445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489575" cy="410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2:00Z</dcterms:created>
  <dc:creator>оля</dc:creator>
  <dc:description/>
  <cp:keywords/>
  <dc:language>en-US</dc:language>
  <cp:lastModifiedBy>ASUS4</cp:lastModifiedBy>
  <dcterms:modified xsi:type="dcterms:W3CDTF">2019-12-06T12:45:00Z</dcterms:modified>
  <cp:revision>9</cp:revision>
  <dc:subject/>
  <dc:title/>
</cp:coreProperties>
</file>