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Заведующему МАДОУ ЦРР –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2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Верте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жность_________________________________________ МАДОУ ЦРР –детский сад №2      паспорт_____________№________________________ выдан__________________________ __________________________________________________________________________________________________________________________________________________________проживающая (ий)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 Трудовым кодексом РФ и Федеральным законом №152-ФЗ «О персональных данных» от 27.07.2006г. и целью представительства и защиты социально-трудовых прав и профессиональных интересов даю согласие на обработку моих персональных данных (Ф.И.О., дата и год рождения, образование, профессия, семейное положение, о месте работы, занимаемой должности, заработной плате, лицевой счет для бухгалтерии, биометрические данные (фотографическая карточка, видео-фотоматериалы с моим участием) на весь период работы в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                              Подпись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8:00Z</dcterms:created>
  <dc:creator>Ирина Вертепа</dc:creator>
  <dc:description/>
  <cp:keywords/>
  <dc:language>en-US</dc:language>
  <cp:lastModifiedBy>Ленчик</cp:lastModifiedBy>
  <dcterms:modified xsi:type="dcterms:W3CDTF">2014-10-24T20:38:00Z</dcterms:modified>
  <cp:revision>2</cp:revision>
  <dc:subject/>
  <dc:title/>
</cp:coreProperties>
</file>