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31025" cy="1010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1010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 составе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 состоянии здоровья (сведения об инвалидности, о наличии хронических заболеваний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, когда администрация может получить необходимые персональные данные воспитанника только у третьего лица, администрация должна уведомить об этом одного из родителей (законного представителя) заранее и получить от него письменное соглас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дминистрация обязана сообщить одному из родителей (законному представителю)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ерсональные данные воспитанника, родителя (законного представителя) являются конфиденциальной информацией и не могут быть использованы администрацией или любым иным лицом в личных цел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и определении объема и содержания персональных данных воспитанника, родителя (законного представителя)  администрация руководствуется Конституцией Российской Федерации, федеральными законами и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Хранение, обработка и передач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х данных воспитанник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работка персональных данных воспитанника, родителя (законного представителя) осуществляется для обеспечения соблюдения законов и иных нормативных правовых актов в целях воспитания и обучения воспитанника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админист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аво доступа к персональным данным воспитанника, родителя (законного представителя)  име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я, другие учрежде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и руководителя (по УВР и И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-экономи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опроизводит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, педагогические работн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уководитель  ДОУ осуществляет прием воспитанника в образовательное учрежд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ДОУ может передавать персональные данные воспитанника, родителя (законного представителя)  третьим лицам, только если это необходимо в целях предупреждения угрозы жизни и здоровья воспитанника, в случаях, установленных федеральными законами, а так же в случае получения письменного согласия законных представителей воспитанника на передачу персональных данных третьим лицам. Принимает или оформляет документы воспитанника и вносит в них необходимые данные; предоставляет свободный доступ родителям (законным представителям) к персональным данным воспитанника на основании письменного за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ям: копия документа, удостоверяющего лич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ным представителям: копия удостоверения опекуна (попечител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 права получать информацию о воспитаннике родитель, лишенный или ограниченный в родительских правах на основании вступившего в законную силу постановления с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Главный бухгалтер. Бухгалтер-экономист  имеет право доступа к персональным данным воспитанника, родителя (законного представителя) в случае, когда исполнение им своих трудовых обязанностей или трудовых обязанностей работников бухгалтерии по отношению к воспитаннику (предоставление льгот, установленных законодательством) зависит от знания персональных данных воспитанника, родителя (законного представител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 передаче персональных данных воспитанника, родителя (законного представителя) руководитель, главный бухгалтер, бухгалтер-экономист, делопроизводитель, воспитатели, социальный педагог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дить лиц, получающих данную информацию, о том, что эти данные могут быть использованы лишь в целях, для которых они сообщен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от этих лиц письменное подтверждение соблюдения этого услов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Иные права, обязанности, действия работников, в трудовые обязанности которых входит обработка персональных данных воспитанника, родителя (законного представителя) определяются трудовыми договорами и должностными инструкциям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работников администрации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ющих доступ к персональным данным воспитанни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дителя (законного представителя) по их хранению и защит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ники администрации, имеющие доступ к персональным данным воспитанника, обяза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не сообщать персональные данные  воспитанника, родителя (законного представителя)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использовать персональные данные  воспитанника, родителя (законного представителя) , полученные только от него лично или с письменного согласия одного из родителей (законного представител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беспечить защиту персональных данных  воспитанника, родителя (законного представителя)  от их неправомерного использования или утраты,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знакомить родителя (родителей) или законного представителя с настоящим Положением и их правами и обязанностями в области защиты персональных данных, под роспись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соблюдать требование конфиденциальности персональных данных  воспитанника, родителя (законного представител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исключать или исправлять по письменному требованию одного из родителей (законного представителя)  воспитанника его недостоверные или неполные персональные данные, а также данные, обработанные с нарушением требований законодатель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ограничивать персональные данные  воспитанника, родителя (законного представителя)  при передаче уполномоченным работникам правоохранительных органов или работникам департамента образования только той информацией, которая необходима для выполнения указанными  лицами их функ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запрашивать информацию о состоянии здоровья  воспитанника только у родителей (законных представителе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обеспечить  воспитаннику или одному из его родителей (законному представителю) свободный доступ к персональным данным  воспитанника, включая право на получение копий любой записи, содержащей его персональные данны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. предоставить по требованию одного из родителей (законного представителя)  воспитанника полную информацию о его персональных данных и обработке этих данны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Лица, имеющие доступ к персональным данным  воспитанника, родителя (законного представителя)  не вправе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олучать и обрабатывать персональные данные  воспитанника, родителя (законного представителя)  о его религиозных и иных убеждениях, семейной и личной жизн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редоставлять персональные данные  воспитанника, родителя (законного представителя)  в коммерческих цел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 принятии решений, затрагивающих интересы  воспитанника, родителя (законного представителя) 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ава и обязанности  воспитанника,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я (законного представител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целях обеспечения защиты персональных данных, хранящихся у администрации,  воспитанник, родитель (законный представитель) имеют право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 воспитанника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оценочного характера родитель (законный представитель) имеет право дополнить заявлением, выражающим его собственную точку зр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требование об извещении администрацией всех лиц, которым ранее были сообщены неверные или неполные персональные данные  воспитанника, обо всех произведенных в них исключениях, исправлениях или дополнен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бжалование в суд любых неправомерных действий или бездействия администрации при обработке и защите персональных данных  воспитанни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возмещение убытков и (или) компенсацию морального вреда в судеб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одитель (законный представитель) обязан сообщать администрации сведения, которые могут повлиять на принимаемые администрацией решения в отношении  воспитан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Хранение персональных данных  воспитанника,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я (законного представител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Должны хранится на бумажных носителях и на электронных носителях с ограниченным доступом докумен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е от родителя (законного представител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воспитаннике, поступившие от третьих лиц с письменного согласия родителя (законного представител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информация, которая касается отношений обучения и воспитания воспитан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администрации и ее сотруднико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щита прав  воспитанника, родителя (законного представителя) 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 воспитанника, восстановления нарушенных прав и возмещения причиненного ущерба, в том числе морального вре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Лица, виновные в нарушении норм, регулирующих получение, обработку и защиту персональных данных  воспитанника, родителя (законного представителя) 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-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44:00Z</dcterms:created>
  <dc:creator>Admin</dc:creator>
  <dc:description/>
  <cp:keywords/>
  <dc:language>en-US</dc:language>
  <cp:lastModifiedBy>Оля</cp:lastModifiedBy>
  <cp:lastPrinted>2012-01-21T12:25:00Z</cp:lastPrinted>
  <dcterms:modified xsi:type="dcterms:W3CDTF">2014-10-24T08:23:00Z</dcterms:modified>
  <cp:revision>22</cp:revision>
  <dc:subject/>
  <dc:title/>
</cp:coreProperties>
</file>