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25260" cy="942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25260" cy="9426575"/>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 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бработка персональных данны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К обработке, передаче и хранению персональных данных работника могут иметь доступ сотрудник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хгалтери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стители руководителя;</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опроизводите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ь профсоюзного комитет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Использование персональных данных возможно только в соответствии с целями, определившими их получение.</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При передаче персональных данных работника работодатель должен соблюдать следующие требова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ообщать персональные данные работника в коммерческих целях без его письменного соглас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е допускается отвечать на вопросы, связанные с передачей персональной информации по телефону или факсу.</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Хранение персональных данных должно происходить в порядке, исключающем их утрату или их неправомерное использование.</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Доступ к персональным данны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Внутренний доступ (доступ внутри организ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аво доступа к персональным данным сотрудника имеют:</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итель организаци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стители руководителя по направлению деятельности (доступ к личным данным только сотрудников своего подразд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ам работник, носитель данны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сотрудники организации при выполнении ими своих служебных обязанностей.</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еречень лиц, имеющих доступ к персональным данным работников, определяется приказом руководителя организ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нешний доступ.</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оговые инспек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охранительные орган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ы статистик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овые агентств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енкомат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ы социального страхова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нсионные фонд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разделения муниципальных органов управле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Надзорно-контрольные органы имеют доступ к информации только в сфере своей компетен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Другие организ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Защита персональных данных</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нутренняя защит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2. Для обеспечении внутренней защиты персональных данных работников необходимо соблюдать ряд мер:</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граничение и регламентация состава работников, функциональные обязанности которых требуют конфиденциальных знаний;</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гое избирательное и обоснованное распределение документов и информации между работникам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работником требований нормативно-методических документов по защите информации и сохранении тайн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еобходимых условий в помещении для работы с конфиденциальными документами и базами данны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орядка уничтожения информ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е выявление нарушения требований разрешительной системы доступа работниками подразделе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ется выдача личных дел сотрудников на рабочие места. Личные дела могут выдаваться на рабочие места только  работникам в исключительных случаях, по  разрешению руководителя  (например, при подготовке материалов для аттестации работник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3. Защита персональных данных сотрудника на электронных носителя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нешняя защит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3. Для обеспечения внешней защиты персональных данных сотрудников необходимо соблюдать ряд мер:</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риема, учета и контроля деятельности посетителей;</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ускной режим организ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 и порядок выдачи удостоверений;</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ические средства охраны, сигнализ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храны территории, зданий, помещений, транспортных средств;</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я к защите информации при интервьюировании и собеседования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о возможности персональные данные обезличиваютс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рава и обязанности работник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целях защиты персональных данных, хранящихся у работодателя, работник имеет право:</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ть исключения или исправления неверных или неполных персональных данны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ональные данные оценочного характера дополнить заявлением, выражающим его собственную точку зре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своих представителей для защиты своих персональных данны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охранение и защиту своей личной и семейной тайн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Работник обязан:</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сообщать работодателю об изменении своих персональных данны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тветственность за разглашение конфиденциальной</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и, связанной с персональными данным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27:00Z</dcterms:created>
  <dc:creator>USER1</dc:creator>
  <dc:description/>
  <cp:keywords/>
  <dc:language>en-US</dc:language>
  <cp:lastModifiedBy>Ленчик</cp:lastModifiedBy>
  <cp:lastPrinted>2014-10-24T10:45:00Z</cp:lastPrinted>
  <dcterms:modified xsi:type="dcterms:W3CDTF">2014-10-24T17:27:00Z</dcterms:modified>
  <cp:revision>2</cp:revision>
  <dc:subject/>
  <dc:title/>
</cp:coreProperties>
</file>