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нижеподписавшийся __________________________________________________________, проживающий по адресу 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__________ № ______________  дата выдачи  ___________код подразделения  ______   название         выдавшего          органа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 в соответствии с требованиями статьи 9 федерального закона от 27.07.06г. «О персональных данных» №152-ФЗ, подтверждаю своё согласие на обработку муниципальным казенным учреждением «Централизованной бухгалтерией управления образованием администрации муниципального образования Усть-Лабинский район» моих персональных данных включающи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ФИ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Дата рождения;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дрес пропис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нформация о лицевом счете для перечисления денежных сред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спортные данны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.И.О. ребен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Количество детей в семье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ередачу третьим лицам, (начисление родительской платы за присмотр и уход за ребенком, расчет компенсации части родительской платы за содержание ребенка в муниципальных дошкольных образовательных учреждениях). Оператор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действует </w:t>
      </w:r>
      <w:r>
        <w:rPr>
          <w:b/>
        </w:rPr>
        <w:t>бессро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, необходимого для завершения взаимо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убъекта персональных</w:t>
      </w:r>
    </w:p>
    <w:p>
      <w:pPr>
        <w:pStyle w:val="Normal"/>
        <w:jc w:val="both"/>
        <w:rPr/>
      </w:pPr>
      <w:r>
        <w:rPr/>
        <w:t>данных _______________________________________                        дата   ______________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7:00Z</dcterms:created>
  <dc:creator>МДУ 50</dc:creator>
  <dc:description/>
  <cp:keywords/>
  <dc:language>en-US</dc:language>
  <cp:lastModifiedBy>Ирина Вертепа</cp:lastModifiedBy>
  <cp:lastPrinted>2016-06-20T10:14:00Z</cp:lastPrinted>
  <dcterms:modified xsi:type="dcterms:W3CDTF">2016-06-20T06:15:00Z</dcterms:modified>
  <cp:revision>32</cp:revision>
  <dc:subject/>
  <dc:title>СОГЛАСИЕ</dc:title>
</cp:coreProperties>
</file>