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ДОУ ЦРР –детский сад №2 МО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стер -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Технология кей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я знаний педагогов о применении метода кейсов в образовательной работе педагога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ширить знания о методе кейсов и их применении в воспитательно-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навыки практической работы над кей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: педаго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узн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едставляет собой кейс-техн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именения данного метода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задачи решаются при использовании кейс-технологий в образовательной деятельности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кейс-технологий, соответствующ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м ц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и алгоритм разработки кей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науч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конкретные ситуации (кейс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метод анализа конкретной ситуации в обучении;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астер- кл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694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вы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едагогами</w:t>
            </w:r>
          </w:p>
        </w:tc>
      </w:tr>
      <w:tr>
        <w:trPr>
          <w:trHeight w:val="4115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день, уважаемые коллеги!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 поток информации захватывает нас и мы стараемся быть в курсе происходящих событий, иметь возможность оперативно принимать нужное решение, поэтому вместо дамской сумочки я держу в руках объемный кейс.</w:t>
            </w:r>
          </w:p>
          <w:p>
            <w:pPr>
              <w:pStyle w:val="Style16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ати, кейс - это еще и одна из эффективных современных образовательныхтехнологий которая является разновидностью интерактивных которая зародилась в бизнес-школе США, а позднее стал использоваться и в образовании. Именно о ней мы сегодня будем говори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STAR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-метод относится к современным педагогическим технологиям проблемного обучения. Кейс</w:t>
              <w:softHyphen/>
              <w:t xml:space="preserve">технология (от латинского casus – запутанный, необычный случай; от англ. case – портфель, чемоданчик) зародилась в Гарвардской школе бизнеса (США) в начале XХ века и постепенно распространилась на другие сферы деятельности человека во многих странах, в т. ч. в России. Определение кейс-метода вы видите на слайде. </w:t>
            </w:r>
          </w:p>
          <w:p>
            <w:pPr>
              <w:pStyle w:val="10VREZSTAR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личие от вопросов, тестов и задач кейс-метод позволяет оценить не объем информации, которую усвоил ребенок, а его готовность к практической деятельности через актуализацию полученных знаний.</w:t>
            </w:r>
          </w:p>
          <w:p>
            <w:pPr>
              <w:pStyle w:val="10VREZSTAR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метод?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кройте свои кейсы и прочитайте определение кейс-метода)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зачитывают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ть кейс-метода заключается в том, чтобы стимулировать познавательную активность детей через практическую деятельность и диалог с помощью смоделированной ситуации. При этом любая моделируемая или реальная ситуация должна предполагать несколько вариантов решений и быть максимально приближена к личному опыту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кейс-метод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подготовить любую кейс-ситуацию, необходимо придерживаться определенного алгоритма. Он представлен на слайд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адывают на столе  в соответствии с последовательностью</w:t>
            </w:r>
          </w:p>
          <w:p>
            <w:pPr>
              <w:pStyle w:val="07BODYtx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й шаг – определите цель кейса: компетенции, умения или способности, которые вы хотите выявить или сформировать у детей. </w:t>
            </w:r>
          </w:p>
          <w:p>
            <w:pPr>
              <w:pStyle w:val="07BODYtx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шаг – опишите кейс: сюжет, содержащий проблемный фактор, завязку. Это необязательно конфликт. Кейс может содержать обстоятельства, которые определяют проблему: острые и внезапно возникающие события, парадокс явлений окружающего мира. </w:t>
            </w:r>
          </w:p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й шаг –определите момент проблемного включения: это вопрос или задание, которые вы предложите детям. </w:t>
            </w:r>
          </w:p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я, которую вы предлагаете, должна не просто дать детям информацию, а погрузить их в атмосферу происходящего, стимулировать к общению. Диалог должен быть конструктивным. При этом следует принимать любой детский ответ, даже суперфантастический. Важно научить дошкольников аргументировать свое мнение и из большого количества идей выбирать уместные и актуаль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кей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на столе пирамиду шагов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-метод – вариативный инструмент в общении с детьми и предполагает использование различных средств:</w:t>
            </w:r>
          </w:p>
          <w:p>
            <w:pPr>
              <w:pStyle w:val="07BODYbull1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е и естественно-научные проблемные ситуации; </w:t>
            </w:r>
          </w:p>
          <w:p>
            <w:pPr>
              <w:pStyle w:val="07BODYbull1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есные и иллюстрированные сюжеты: события, рассказы и игры с проблемным содержанием; </w:t>
            </w:r>
          </w:p>
          <w:p>
            <w:pPr>
              <w:pStyle w:val="07BODYbull1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нтазийные ситуации и нелепицы; </w:t>
            </w:r>
          </w:p>
          <w:p>
            <w:pPr>
              <w:pStyle w:val="07BODYbull1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- и видеоролики; </w:t>
            </w:r>
          </w:p>
          <w:p>
            <w:pPr>
              <w:pStyle w:val="07BODYbull1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и явления окружающей действи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6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варианты, а затем раскладывают на столе и озвучивают  подготовленные педагогом.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де можно подчерпнуть идеи для кейсов?</w:t>
            </w:r>
          </w:p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деи для кейсов можно почерпнуть из реальных жизненных ситуаций, рассказов коллег, родителей, произведений художественной литературы, песен, мультфильмов с проблемным содержанием. Иногда сами дети преподносят нам готовые идеи для кейсов в своих вопросах, поступках, иг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ты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LASHKAtxt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достают из портфеля. Называют  показател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ить, насколько составленный кейс хороший, помогут показатели, которые закодированы в картинках - подсказ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0PLASHKAtxt"/>
              <w:spacing w:lineRule="auto" w:line="3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к, хороший кейс должен: </w:t>
            </w:r>
          </w:p>
          <w:p>
            <w:pPr>
              <w:pStyle w:val="10PLASHKAtx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овать поставленной цели; </w:t>
            </w:r>
          </w:p>
          <w:p>
            <w:pPr>
              <w:pStyle w:val="10PLASHKAtx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итывать возрастные и индивидуальные особенности детей; </w:t>
            </w:r>
          </w:p>
          <w:p>
            <w:pPr>
              <w:pStyle w:val="10PLASHKAtx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актуальным и интересным детям; </w:t>
            </w:r>
          </w:p>
          <w:p>
            <w:pPr>
              <w:pStyle w:val="10PLASHKAtx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когнитивные навыки, воображение, креативное мышление; </w:t>
            </w:r>
          </w:p>
          <w:p>
            <w:pPr>
              <w:pStyle w:val="10PLASHKAtx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цировать дискусси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ть несколько решений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 8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признаков хорошего кей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на магнитной доске и проговаривают вслух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COLORheader"/>
              <w:spacing w:lineRule="auto" w:line="276" w:before="0" w:after="0"/>
              <w:ind w:firstLine="426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Выделяют несколько методов кейс</w:t>
              <w:softHyphen/>
              <w:t xml:space="preserve">технологии: 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</w:t>
              <w:softHyphen/>
              <w:t>прогнозирование;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</w:t>
              <w:softHyphen/>
              <w:t>инцидент;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</w:t>
              <w:softHyphen/>
              <w:t>ролевой кейс;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ристический кейс;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днозначная ситуация;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</w:t>
              <w:softHyphen/>
              <w:t>дискуссия, кейс</w:t>
              <w:softHyphen/>
              <w:t>диспут;</w:t>
            </w:r>
          </w:p>
          <w:p>
            <w:pPr>
              <w:pStyle w:val="10VREZCOLORbul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штур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йс с добавлением внешней проблемы. 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о, кейсы используются в работе со студентами и детьми школьного возраста. Однако если разумно подойти к выбору или разработке кейсов, то можно применять их в работе с дошкольниками. Далее мы рассмотрим это на конкретных пример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 какой из методов хотели бы сейчас более подробно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перь рассмотрим примеры кейсов. </w:t>
            </w:r>
          </w:p>
          <w:p>
            <w:pPr>
              <w:pStyle w:val="07BODYtx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ждый участник секции представляет свой пример кейса</w:t>
            </w:r>
          </w:p>
          <w:p>
            <w:pPr>
              <w:pStyle w:val="07BODYtxt"/>
              <w:spacing w:lineRule="auto" w:line="360"/>
              <w:ind w:firstLine="56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07BODYtxt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том слайде представлен кейс-прогнозирование. Он адресован детям среднего и старшего дошкольного возраста. </w:t>
            </w:r>
          </w:p>
          <w:p>
            <w:pPr>
              <w:pStyle w:val="07BODYtxt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 ходу рассказа использует восторженный тон, чтобы мнения детей разделились. Пофантазировав с детьми, воспитатель побуждает их всерьез задуматься о последствиях и опасности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прогнозирование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ующий кейс – неоднозначная ситуация. Он адресован детям старшего дошкольного возраста. </w:t>
            </w:r>
          </w:p>
          <w:p>
            <w:pPr>
              <w:pStyle w:val="07BODYtxt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воспитателя – побудить детей увидеть поверхностные обстоятельства и суть проблемы. В данном случае важно не только посочувствовать печальному образу Ослика Иа, но и разобраться в причине того, почему все так вышло, и как этого можно было избеж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неоднозначная ситуац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едующий кейс – проблемная ситуация. Он адресован детям подготовительной к школе группы. </w:t>
            </w:r>
          </w:p>
          <w:p>
            <w:pPr>
              <w:pStyle w:val="07BODYtxt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задача воспитателя в этом случае не сформировать стереотип «нахохлилась, чтобы согреться...». Важно заострить внимание детей на парадоксе явлений, чтобы их личный опыт пошел «вразрез» с действи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проблемная ситуация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ом слайде представлен кейс-диспут. Он адресован детям старшей и подготовительной к школе групп. Здесь основная задача воспитателя сформировать у детей компетенцию живого аргументированного спора. Основанием могут быть любые объекты, субъекты или явления окружающей действительности, в т. ч. и фанта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диспут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noCOLORbull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том слайде представлен кейс с добавлением проблемной ситуации. Он адресован детям средней, старшей и подготовительной к школе групп. </w:t>
            </w:r>
          </w:p>
          <w:p>
            <w:pPr>
              <w:pStyle w:val="10VREZnoCOLORbull"/>
              <w:spacing w:lineRule="auto" w:line="36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воспитателя – подтолкнуть детей к тому, чтобы они предложили более двух решений. На каждый ответ воспитанников он ставит новый «барьер». Например: </w:t>
            </w:r>
          </w:p>
          <w:p>
            <w:pPr>
              <w:pStyle w:val="17PRIL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 попросить продавца прочитать! – отвечают дети.</w:t>
            </w:r>
          </w:p>
          <w:p>
            <w:pPr>
              <w:pStyle w:val="17PRIL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 не в настроении и не хочет помогать, – возражает воспитатель.</w:t>
            </w:r>
          </w:p>
          <w:p>
            <w:pPr>
              <w:pStyle w:val="17PRIL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, Нина прочтет?</w:t>
            </w:r>
          </w:p>
          <w:p>
            <w:pPr>
              <w:pStyle w:val="17PRILtxt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на не умеет еще читать. </w:t>
            </w:r>
          </w:p>
          <w:p>
            <w:pPr>
              <w:pStyle w:val="10VREZnoCOLORbull"/>
              <w:spacing w:lineRule="auto" w:line="36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ариант, можно предложить детям самим придумать друг для друга новые трудные обстоя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с добавлением проблемной ситуаци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VREZnoCOLORbull"/>
              <w:spacing w:lineRule="auto" w:line="36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ча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чают описание ситуации и предлагают разрешение пробле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кейсом</w:t>
            </w:r>
          </w:p>
        </w:tc>
      </w:tr>
      <w:tr>
        <w:trPr>
          <w:trHeight w:val="372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ODYtxt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йс-метод позволяет взаимодействовать всем участникам образовательного процесса. </w:t>
            </w:r>
          </w:p>
          <w:p>
            <w:pPr>
              <w:pStyle w:val="07BODYtxt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месте с воспитателем дети анализируют ситуацию, совместно разбираются в проблеме, предлагают способы, как ее решить, и выбирают лучший вариант.</w:t>
            </w:r>
          </w:p>
          <w:p>
            <w:pPr>
              <w:pStyle w:val="07BODYtxt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 этом у дошкольников развиваются любознательность, критическое мышление, </w:t>
            </w:r>
          </w:p>
          <w:p>
            <w:pPr>
              <w:pStyle w:val="07BODYtxt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муникативные навыки, ответственная инициатива, потребность и</w:t>
            </w:r>
          </w:p>
          <w:p>
            <w:pPr>
              <w:pStyle w:val="07BODYtxt"/>
              <w:spacing w:lineRule="auto" w:line="360"/>
              <w:ind w:firstLine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е работать в команде, творческий подход, способность решать сложные задачи, ра</w:t>
              <w:softHyphen/>
              <w:t>зумно действовать в незнакомой и/или неожиданной ситуации.</w:t>
            </w:r>
          </w:p>
          <w:p>
            <w:pPr>
              <w:pStyle w:val="07BODYtxt"/>
              <w:spacing w:lineRule="auto" w:line="360"/>
              <w:ind w:firstLine="426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помощью кейс-метода можно выявить актуальные интересы и мотивы детей и обеспечить тем самым гибкость образовательного процес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пасибо за внимание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ейса в образовательном проце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vantGardeGothic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OLOR">
    <w:name w:val="COLOR"/>
    <w:qFormat/>
    <w:rPr>
      <w:color w:val="009CB9"/>
    </w:rPr>
  </w:style>
  <w:style w:type="character" w:styleId="IzdRED">
    <w:name w:val="_izdRED"/>
    <w:qFormat/>
    <w:rPr>
      <w:color w:val="ED1C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07BODYtxt">
    <w:name w:val="07BODY-txt"/>
    <w:basedOn w:val="Normal"/>
    <w:next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07BODYbull1">
    <w:name w:val="07BODY-bull-1"/>
    <w:basedOn w:val="07BODYtxt"/>
    <w:next w:val="Normal"/>
    <w:qFormat/>
    <w:pPr>
      <w:ind w:left="283" w:hanging="283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HEADER2">
    <w:name w:val="01HEADER-2"/>
    <w:basedOn w:val="Normal"/>
    <w:next w:val="Style18"/>
    <w:qFormat/>
    <w:pPr>
      <w:keepNext w:val="true"/>
      <w:keepLines/>
      <w:suppressAutoHyphens w:val="true"/>
      <w:autoSpaceDE w:val="false"/>
      <w:spacing w:lineRule="atLeast" w:line="220" w:before="170" w:after="57"/>
      <w:ind w:left="283" w:hanging="0"/>
      <w:textAlignment w:val="baseline"/>
    </w:pPr>
    <w:rPr>
      <w:rFonts w:ascii="AvantGardeGothicC;Arial" w:hAnsi="AvantGardeGothicC;Arial" w:eastAsia="Calibri" w:cs="AvantGardeGothicC;Arial"/>
      <w:color w:val="009CB9"/>
      <w:sz w:val="24"/>
      <w:szCs w:val="24"/>
      <w:vertAlign w:val="subscript"/>
    </w:rPr>
  </w:style>
  <w:style w:type="paragraph" w:styleId="10VREZnoCOLORtxt">
    <w:name w:val="10VREZ-noCOLOR-txt"/>
    <w:basedOn w:val="07BODYtxt"/>
    <w:qFormat/>
    <w:pPr>
      <w:ind w:hanging="0"/>
      <w:jc w:val="left"/>
    </w:pPr>
    <w:rPr>
      <w:rFonts w:ascii="AvantGardeGothicC;Arial" w:hAnsi="AvantGardeGothicC;Arial" w:cs="AvantGardeGothicC;Arial"/>
      <w:color w:val="58585B"/>
      <w:sz w:val="18"/>
      <w:szCs w:val="18"/>
    </w:rPr>
  </w:style>
  <w:style w:type="paragraph" w:styleId="10VREZnoCOLORbull">
    <w:name w:val="10VREZ-noCOLOR-bull"/>
    <w:basedOn w:val="10VREZnoCOLORtxt"/>
    <w:qFormat/>
    <w:pPr>
      <w:ind w:left="283" w:hanging="283"/>
    </w:pPr>
    <w:rPr/>
  </w:style>
  <w:style w:type="paragraph" w:styleId="10VREZSTAR">
    <w:name w:val="10VREZ-STAR"/>
    <w:basedOn w:val="Normal"/>
    <w:qFormat/>
    <w:pPr>
      <w:autoSpaceDE w:val="false"/>
      <w:spacing w:lineRule="atLeast" w:line="240" w:before="57" w:after="340"/>
      <w:ind w:left="567" w:hanging="397"/>
      <w:textAlignment w:val="center"/>
    </w:pPr>
    <w:rPr>
      <w:rFonts w:ascii="AvantGardeGothicC;Arial" w:hAnsi="AvantGardeGothicC;Arial" w:eastAsia="Calibri" w:cs="AvantGardeGothicC;Arial"/>
      <w:color w:val="009CB9"/>
      <w:sz w:val="18"/>
      <w:szCs w:val="18"/>
    </w:rPr>
  </w:style>
  <w:style w:type="paragraph" w:styleId="10VREZCOLORheader">
    <w:name w:val="10VREZ-COLOR-header"/>
    <w:basedOn w:val="07BODYtxt"/>
    <w:qFormat/>
    <w:pPr>
      <w:spacing w:before="0" w:after="57"/>
      <w:ind w:hanging="0"/>
      <w:jc w:val="left"/>
    </w:pPr>
    <w:rPr>
      <w:rFonts w:ascii="AvantGardeGothicC;Arial" w:hAnsi="AvantGardeGothicC;Arial" w:eastAsia="Calibri" w:cs="AvantGardeGothicC;Arial"/>
      <w:caps/>
      <w:color w:val="009CB9"/>
      <w:sz w:val="18"/>
      <w:szCs w:val="18"/>
    </w:rPr>
  </w:style>
  <w:style w:type="paragraph" w:styleId="10VREZCOLORbull">
    <w:name w:val="10VREZ-COLOR-bull"/>
    <w:basedOn w:val="Normal"/>
    <w:qFormat/>
    <w:pPr>
      <w:autoSpaceDE w:val="false"/>
      <w:spacing w:lineRule="auto" w:line="288" w:before="0" w:after="0"/>
      <w:ind w:left="283" w:hanging="283"/>
      <w:textAlignment w:val="center"/>
    </w:pPr>
    <w:rPr>
      <w:rFonts w:ascii="AvantGardeGothicC;Arial" w:hAnsi="AvantGardeGothicC;Arial" w:eastAsia="Calibri" w:cs="AvantGardeGothicC;Arial"/>
      <w:color w:val="009CB9"/>
      <w:sz w:val="18"/>
      <w:szCs w:val="18"/>
    </w:rPr>
  </w:style>
  <w:style w:type="paragraph" w:styleId="10PLASHKAtxt">
    <w:name w:val="10PLASHKA-txt"/>
    <w:basedOn w:val="07BODYtxt"/>
    <w:qFormat/>
    <w:pPr>
      <w:ind w:hanging="0"/>
      <w:jc w:val="left"/>
    </w:pPr>
    <w:rPr>
      <w:rFonts w:eastAsia="Calibri"/>
      <w:color w:val="FFFFFF"/>
    </w:rPr>
  </w:style>
  <w:style w:type="paragraph" w:styleId="17PRILtxt">
    <w:name w:val="17PRIL-txt"/>
    <w:basedOn w:val="07BODYtxt"/>
    <w:next w:val="Normal"/>
    <w:qFormat/>
    <w:pPr/>
    <w:rPr>
      <w:rFonts w:eastAsia="Calib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4:00Z</dcterms:created>
  <dc:creator>ymedvedeva</dc:creator>
  <dc:description/>
  <cp:keywords/>
  <dc:language>en-US</dc:language>
  <cp:lastModifiedBy>ASUS4</cp:lastModifiedBy>
  <dcterms:modified xsi:type="dcterms:W3CDTF">2018-03-26T09:21:00Z</dcterms:modified>
  <cp:revision>12</cp:revision>
  <dc:subject/>
  <dc:title/>
</cp:coreProperties>
</file>